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I am going to give some demos on Web attacks in this week class.  You folks may want to try it out yourself too.  I will share the accounts with you so that you can launch the attacks yourself.   To do that, you need to install ssh client application on your laptop.</w:t>
        <w:br/>
        <w:br/>
        <w:t xml:space="preserve">For Windows, you can download ssh client software online, e.g., from UNC (NU unfortunately does not provide repository for this anymore): </w:t>
        <w:br/>
      </w:r>
      <w:hyperlink r:id="rId2">
        <w:r>
          <w:rPr>
            <w:rStyle w:val="InternetLink"/>
          </w:rPr>
          <w:t>http://sils.unc.edu/it-services/servers/using-ssh</w:t>
        </w:r>
      </w:hyperlink>
    </w:p>
    <w:p>
      <w:pPr>
        <w:pStyle w:val="Normal"/>
        <w:widowControl/>
        <w:bidi w:val="0"/>
        <w:spacing w:lineRule="auto" w:line="276" w:before="0" w:after="200"/>
        <w:rPr/>
      </w:pPr>
      <w:r>
        <w:rPr/>
        <w:t xml:space="preserve">For MAC, it has built-in SSH. </w:t>
        <w:br/>
        <w:br/>
        <w:t>After installation, go to your SSH directory, find command like ssh or ssh2.  Then type the following commands (with DoS command terminal, for example).</w:t>
        <w:br/>
        <w:br/>
        <w:t xml:space="preserve">ssh -L 9000:netsec-demos:2000 guest@hamsa.cs.northwestern.edu </w:t>
        <w:br/>
        <w:br/>
        <w:t>I announced the password in the class.</w:t>
        <w:br/>
        <w:br/>
        <w:t>Note: 9000 is the local port, it's forwarded to netsec-demos port 2000 through hamsa.</w:t>
        <w:br/>
        <w:br/>
        <w:t xml:space="preserve">Use http://localhost:9000 to access http://netsec-demos.cs.northwestern.edu:2000 </w:t>
        <w:br/>
        <w:br/>
        <w:t>If you see miniBB page show up in your browser, then you are all set to do the Web attacks in the class.  If you have problems, feel free to let me know or you can ask your classmates to configure it for you b4 the class.   Anyway, it is all optional.  Hope you will have fun playing with the atta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s.unc.edu/it-services/servers/using-s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21:00Z</dcterms:created>
  <dc:creator>ychen</dc:creator>
  <dc:description/>
  <cp:keywords/>
  <dc:language>en-US</dc:language>
  <cp:lastModifiedBy>Vivian Chen</cp:lastModifiedBy>
  <dcterms:modified xsi:type="dcterms:W3CDTF">2015-10-31T19:35:00Z</dcterms:modified>
  <cp:revision>6</cp:revision>
  <dc:subject/>
  <dc:title/>
</cp:coreProperties>
</file>