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</w:rPr>
        <w:t>YES!! I would like to make a tax-deductible contribution to the Leukemia &amp; Lymphoma Society.</w:t>
        <w:br/>
        <w:t xml:space="preserve">Please mark the appropriate contribution category (contributions of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sizes are greatly appreciated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  <w:tab/>
        <w:t>$31.90</w:t>
        <w:tab/>
        <w:tab/>
        <w:t>"$1 per mile" Catego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  <w:tab/>
        <w:t>$51.50</w:t>
        <w:tab/>
        <w:tab/>
        <w:t>"Real triathletes use metric ($1 per kilometer)" Catego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  <w:tab/>
        <w:t>$100.00</w:t>
        <w:tab/>
        <w:tab/>
        <w:t>"Mickey Mouse Club" Category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  <w:tab/>
        <w:t>$200.00</w:t>
        <w:tab/>
        <w:tab/>
        <w:t>"Better you than me" Category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  <w:tab/>
        <w:t>$500.00</w:t>
        <w:tab/>
        <w:tab/>
        <w:t>"Wish Upon a Star" Category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  <w:tab/>
        <w:t>$4000.00</w:t>
        <w:tab/>
        <w:t>"You just reached your fundraising goal, what are you going to do next?” Category*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  <w:tab/>
        <w:t>$______</w:t>
        <w:tab/>
        <w:tab/>
        <w:t>___________________________________(Make up your own Categor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 Gifts of $100 or more receive special recognition in my training log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 gifts will be recognized on my fundraising page.  ____ I prefer to remain anonymou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nor Of:  _____________________</w:t>
        <w:tab/>
        <w:t>In Memory of:  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_____</w:t>
        <w:tab/>
        <w:t>My company has a corporate gift matching program, form attached.  (Please ask your HR department)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make checks payable to the Leukemia &amp; Lymphoma Society.  You may pay via credit card.  Please return this form with your donation to me by July 15, 2002.  Of course, I will gladly accept donations after that dat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____________________________________ State:_______ ZIP: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 _____________E-Mail Address: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ould prefer to pay by credit card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/VISA (circle one) #__________________________ Exp Date: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n Card: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1:00Z</dcterms:created>
  <dc:creator>Mike Wasserman</dc:creator>
  <dc:description/>
  <dc:language>en-US</dc:language>
  <cp:lastModifiedBy>Andrea Tartaro</cp:lastModifiedBy>
  <cp:lastPrinted>2002-06-03T20:02:00Z</cp:lastPrinted>
  <dcterms:modified xsi:type="dcterms:W3CDTF">2002-06-14T23:03:00Z</dcterms:modified>
  <cp:revision>11</cp:revision>
  <dc:subject/>
  <dc:title>YES</dc:title>
</cp:coreProperties>
</file>