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 Member: Jimmy 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+Mood+art : Jimmy 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 scene, i put a light in the hand of the skeleton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photo was captured online. the "David" status, florence,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original ph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9:21:00Z</dcterms:created>
  <dc:creator>Information Technology Lab User</dc:creator>
  <dc:description/>
  <dc:language>en-US</dc:language>
  <cp:lastModifiedBy>Information Technology Lab User</cp:lastModifiedBy>
  <dcterms:modified xsi:type="dcterms:W3CDTF">2004-07-11T19:22:00Z</dcterms:modified>
  <cp:revision>2</cp:revision>
  <dc:subject/>
  <dc:title/>
</cp:coreProperties>
</file>