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structions: </w:t>
      </w:r>
    </w:p>
    <w:p>
      <w:pPr>
        <w:pStyle w:val="Normal"/>
        <w:rPr>
          <w:b/>
          <w:b/>
        </w:rPr>
      </w:pPr>
      <w:r>
        <w:rPr>
          <w:b/>
        </w:rPr>
      </w:r>
    </w:p>
    <w:p>
      <w:pPr>
        <w:pStyle w:val="Normal"/>
        <w:rPr/>
      </w:pPr>
      <w:r>
        <w:rPr/>
        <w:t xml:space="preserve">On the following page you will find a map of Africa. All the different countries are shown and numbered. For each country, we want you to think if you will call it LARGE, MEDIUM or SMALL on the basis of size (land area) as shown in the map. Below the map you will find numbered index of all the countries on the map. Please place your answer (LARGE/ MEDIUM/ SMALL) in the blank next to it. Please fill out all the blanks. Thank yo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0:37:00Z</dcterms:created>
  <dc:creator>paritosh</dc:creator>
  <dc:description/>
  <dc:language>en-US</dc:language>
  <cp:lastModifiedBy>paritosh</cp:lastModifiedBy>
  <dcterms:modified xsi:type="dcterms:W3CDTF">2004-02-02T20:30:00Z</dcterms:modified>
  <cp:revision>5</cp:revision>
  <dc:subject/>
  <dc:title>Instructions: </dc:title>
</cp:coreProperties>
</file>