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Sentiment Classification using a SVM</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Rahul Syamlal</w:t>
      </w:r>
    </w:p>
    <w:p>
      <w:pPr>
        <w:pStyle w:val="Affiliations"/>
        <w:rPr>
          <w:spacing w:val="-2"/>
        </w:rPr>
      </w:pPr>
      <w:r>
        <w:rPr>
          <w:spacing w:val="-2"/>
        </w:rPr>
        <w:t>Northwestern University Undergraduate</w:t>
        <w:br/>
        <w:t>2047 Asbury Ave.</w:t>
        <w:br/>
        <w:t>Evanston, IL 60201</w:t>
      </w:r>
    </w:p>
    <w:p>
      <w:pPr>
        <w:pStyle w:val="EMail"/>
        <w:rPr>
          <w:spacing w:val="-2"/>
        </w:rPr>
      </w:pPr>
      <w:r>
        <w:rPr>
          <w:spacing w:val="-2"/>
        </w:rPr>
        <w:t>r-syamlal@northwestern.edu</w:t>
      </w:r>
    </w:p>
    <w:p>
      <w:pPr>
        <w:pStyle w:val="EMail"/>
        <w:rPr>
          <w:spacing w:val="-2"/>
        </w:rPr>
      </w:pPr>
      <w:r>
        <w:br w:type="column"/>
      </w:r>
      <w:r>
        <w:rPr>
          <w:spacing w:val="-2"/>
        </w:rPr>
      </w:r>
    </w:p>
    <w:p>
      <w:pPr>
        <w:pStyle w:val="Author"/>
        <w:spacing w:before="0" w:after="0"/>
        <w:rPr>
          <w:spacing w:val="-2"/>
        </w:rPr>
      </w:pPr>
      <w:r>
        <w:br w:type="column"/>
      </w:r>
      <w:r>
        <w:rPr>
          <w:spacing w:val="-2"/>
        </w:rPr>
        <w:t>Jay Bruins</w:t>
      </w:r>
    </w:p>
    <w:p>
      <w:pPr>
        <w:pStyle w:val="Affiliations"/>
        <w:rPr>
          <w:spacing w:val="-2"/>
        </w:rPr>
      </w:pPr>
      <w:r>
        <w:rPr>
          <w:spacing w:val="-2"/>
        </w:rPr>
        <w:t>Northwestern University Undergraduate</w:t>
        <w:br/>
        <w:t>2247 Sheridan Road</w:t>
        <w:br/>
        <w:t>Evanston, IL 60201</w:t>
      </w:r>
    </w:p>
    <w:p>
      <w:pPr>
        <w:pStyle w:val="EMail"/>
        <w:rPr>
          <w:spacing w:val="-2"/>
        </w:rPr>
      </w:pPr>
      <w:r>
        <w:rPr>
          <w:spacing w:val="-2"/>
        </w:rPr>
        <w:t>j-bruins@northwestern.edu</w:t>
      </w:r>
    </w:p>
    <w:p>
      <w:pPr>
        <w:pStyle w:val="EMail"/>
        <w:rPr>
          <w:spacing w:val="-2"/>
        </w:rPr>
      </w:pPr>
      <w:r>
        <w:rPr>
          <w:spacing w:val="-2"/>
        </w:rPr>
      </w:r>
    </w:p>
    <w:p>
      <w:pPr>
        <w:sectPr>
          <w:type w:val="continuous"/>
          <w:pgSz w:w="12240" w:h="15840"/>
          <w:pgMar w:left="1080" w:right="1080" w:gutter="0" w:header="0" w:top="1440" w:footer="0" w:bottom="1440"/>
          <w:cols w:num="3" w:space="2" w:equalWidth="true" w:sep="false"/>
          <w:formProt w:val="false"/>
          <w:textDirection w:val="lrTb"/>
          <w:docGrid w:type="default" w:linePitch="360" w:charSpace="0"/>
        </w:sectPr>
      </w:pPr>
    </w:p>
    <w:p>
      <w:pPr>
        <w:pStyle w:val="Normal"/>
        <w:numPr>
          <w:ilvl w:val="0"/>
          <w:numId w:val="2"/>
        </w:numPr>
        <w:spacing w:before="0" w:after="0"/>
        <w:ind w:left="0" w:hanging="0"/>
        <w:rPr>
          <w:b/>
          <w:b/>
          <w:sz w:val="24"/>
          <w:del w:id="2" w:author="Unknown" w:date="0-00-00T00:00:00Z"/>
        </w:rPr>
      </w:pPr>
      <w:del w:id="0" w:author="Jay Bruins" w:date="2007-03-15T22:57:00Z">
        <w:r>
          <w:rPr>
            <w:b/>
            <w:sz w:val="24"/>
          </w:rPr>
          <w:delText>INTRODUCTION</w:delText>
        </w:r>
      </w:del>
      <w:ins w:id="1" w:author="Jay Bruins" w:date="2007-03-15T22:57:00Z">
        <w:r>
          <w:rPr>
            <w:b/>
            <w:sz w:val="24"/>
          </w:rPr>
          <w:t>ABSTRACT</w:t>
        </w:r>
      </w:ins>
    </w:p>
    <w:p>
      <w:pPr>
        <w:pStyle w:val="Normal"/>
        <w:widowControl/>
        <w:numPr>
          <w:ilvl w:val="0"/>
          <w:numId w:val="2"/>
        </w:numPr>
        <w:bidi w:val="0"/>
        <w:spacing w:before="0" w:after="0"/>
        <w:ind w:left="0" w:hanging="0"/>
        <w:jc w:val="both"/>
        <w:rPr>
          <w:b/>
          <w:b/>
          <w:sz w:val="24"/>
          <w:ins w:id="4" w:author="Jay Bruins" w:date="2007-03-15T22:58:00Z"/>
        </w:rPr>
      </w:pPr>
      <w:ins w:id="3" w:author="Jay Bruins" w:date="2007-03-15T22:58:00Z">
        <w:r>
          <w:rPr>
            <w:b/>
            <w:sz w:val="24"/>
          </w:rPr>
        </w:r>
      </w:ins>
    </w:p>
    <w:p>
      <w:pPr>
        <w:pStyle w:val="Normal"/>
        <w:spacing w:before="0" w:after="120"/>
        <w:rPr>
          <w:ins w:id="9" w:author="Jay Bruins" w:date="2007-03-15T22:58:00Z"/>
        </w:rPr>
      </w:pPr>
      <w:ins w:id="5" w:author="Jay Bruins" w:date="2007-03-15T22:58:00Z">
        <w:r>
          <w:rPr/>
          <w:t xml:space="preserve">With the growing popularity of user-submitted online content, a market for mining this information is emerging. One useful feature is </w:t>
        </w:r>
      </w:ins>
      <w:ins w:id="6" w:author="Jay Bruins" w:date="2007-03-15T23:00:00Z">
        <w:r>
          <w:rPr/>
          <w:t>categorical</w:t>
        </w:r>
      </w:ins>
      <w:ins w:id="7" w:author="Jay Bruins" w:date="2007-03-15T22:58:00Z">
        <w:r>
          <w:rPr/>
          <w:t xml:space="preserve"> </w:t>
        </w:r>
      </w:ins>
      <w:ins w:id="8" w:author="Jay Bruins" w:date="2007-03-15T23:00:00Z">
        <w:r>
          <w:rPr/>
          <w:t>assignment, particularly sentiment classification.</w:t>
        </w:r>
      </w:ins>
    </w:p>
    <w:p>
      <w:pPr>
        <w:pStyle w:val="Normal"/>
        <w:spacing w:before="0" w:after="120"/>
        <w:rPr>
          <w:b/>
          <w:b/>
          <w:sz w:val="24"/>
          <w:ins w:id="25" w:author="Jay Bruins" w:date="2007-03-15T22:57:00Z"/>
        </w:rPr>
      </w:pPr>
      <w:ins w:id="10" w:author="Jay Bruins" w:date="2007-03-15T22:58:00Z">
        <w:r>
          <w:rPr/>
          <w:t xml:space="preserve">Our </w:t>
        </w:r>
      </w:ins>
      <w:ins w:id="11" w:author="Jay Bruins" w:date="2007-03-15T23:00:00Z">
        <w:r>
          <w:rPr/>
          <w:t>work</w:t>
        </w:r>
      </w:ins>
      <w:ins w:id="12" w:author="Jay Bruins" w:date="2007-03-15T22:58:00Z">
        <w:r>
          <w:rPr/>
          <w:t xml:space="preserve"> </w:t>
        </w:r>
      </w:ins>
      <w:ins w:id="13" w:author="Jay Bruins" w:date="2007-03-15T23:01:00Z">
        <w:r>
          <w:rPr/>
          <w:t xml:space="preserve">to apply support vector machines to sentiment classification of online reviews </w:t>
        </w:r>
      </w:ins>
      <w:ins w:id="14" w:author="Jay Bruins" w:date="2007-03-15T22:58:00Z">
        <w:r>
          <w:rPr/>
          <w:t xml:space="preserve">confirmed </w:t>
        </w:r>
      </w:ins>
      <w:ins w:id="15" w:author="Jay Bruins" w:date="2007-03-15T23:01:00Z">
        <w:r>
          <w:rPr/>
          <w:t>the observations of a number of prior papers</w:t>
        </w:r>
      </w:ins>
      <w:ins w:id="16" w:author="Jay Bruins" w:date="2007-03-15T22:58:00Z">
        <w:r>
          <w:rPr/>
          <w:t>. With minimal programming effort, we were able to obtain 86.72% accuracy with a linear SVM</w:t>
        </w:r>
      </w:ins>
      <w:ins w:id="17" w:author="Jay Bruins" w:date="2007-03-15T23:03:00Z">
        <w:r>
          <w:rPr/>
          <w:t xml:space="preserve"> kernel</w:t>
        </w:r>
      </w:ins>
      <w:ins w:id="18" w:author="Jay Bruins" w:date="2007-03-15T22:58:00Z">
        <w:r>
          <w:rPr/>
          <w:t xml:space="preserve"> when the </w:t>
        </w:r>
      </w:ins>
      <w:ins w:id="19" w:author="Jay Bruins" w:date="2007-03-15T23:02:00Z">
        <w:r>
          <w:rPr/>
          <w:t xml:space="preserve">user </w:t>
        </w:r>
      </w:ins>
      <w:ins w:id="20" w:author="Jay Bruins" w:date="2007-03-15T22:58:00Z">
        <w:r>
          <w:rPr/>
          <w:t xml:space="preserve">input was </w:t>
        </w:r>
      </w:ins>
      <w:ins w:id="21" w:author="Jay Bruins" w:date="2007-03-15T23:02:00Z">
        <w:r>
          <w:rPr/>
          <w:t xml:space="preserve">filtered for stop words and the documents were classified according to </w:t>
        </w:r>
      </w:ins>
      <w:ins w:id="22" w:author="Jay Bruins" w:date="2007-03-15T22:58:00Z">
        <w:r>
          <w:rPr/>
          <w:t xml:space="preserve">normalized </w:t>
        </w:r>
      </w:ins>
      <w:ins w:id="23" w:author="Jay Bruins" w:date="2007-03-15T23:03:00Z">
        <w:r>
          <w:rPr/>
          <w:t>feature presence information</w:t>
        </w:r>
      </w:ins>
      <w:ins w:id="24" w:author="Jay Bruins" w:date="2007-03-15T22:57:00Z">
        <w:r>
          <w:rPr/>
          <w:t>.</w:t>
        </w:r>
      </w:ins>
    </w:p>
    <w:p>
      <w:pPr>
        <w:pStyle w:val="Normal"/>
        <w:numPr>
          <w:ilvl w:val="0"/>
          <w:numId w:val="2"/>
        </w:numPr>
        <w:spacing w:before="0" w:after="0"/>
        <w:rPr>
          <w:b/>
          <w:b/>
          <w:sz w:val="24"/>
          <w:ins w:id="27" w:author="Jay Bruins" w:date="2007-03-15T22:57:00Z"/>
        </w:rPr>
      </w:pPr>
      <w:ins w:id="26" w:author="Jay Bruins" w:date="2007-03-15T22:57:00Z">
        <w:r>
          <w:rPr>
            <w:b/>
            <w:sz w:val="24"/>
          </w:rPr>
          <w:t>INTRODUCTION</w:t>
        </w:r>
      </w:ins>
    </w:p>
    <w:p>
      <w:pPr>
        <w:pStyle w:val="Normal"/>
        <w:rPr>
          <w:del w:id="46" w:author="Rahul Syamlal" w:date="2007-03-13T20:35:00Z"/>
        </w:rPr>
      </w:pPr>
      <w:r>
        <w:rPr/>
        <w:t xml:space="preserve">The web is rife with user-submitted content. Internet users post </w:t>
      </w:r>
      <w:ins w:id="28" w:author="Rahul Syamlal" w:date="2007-03-13T20:18:00Z">
        <w:r>
          <w:rPr/>
          <w:t xml:space="preserve">their opinions, ideas, </w:t>
        </w:r>
      </w:ins>
      <w:ins w:id="29" w:author="Rahul Syamlal" w:date="2007-03-13T20:29:00Z">
        <w:r>
          <w:rPr/>
          <w:t>and comments</w:t>
        </w:r>
      </w:ins>
      <w:del w:id="30" w:author="Rahul Syamlal" w:date="2007-03-13T20:29:00Z">
        <w:r>
          <w:rPr/>
          <w:delText>content</w:delText>
        </w:r>
      </w:del>
      <w:r>
        <w:rPr/>
        <w:t xml:space="preserve"> on</w:t>
      </w:r>
      <w:del w:id="31" w:author="Rahul Syamlal" w:date="2007-03-13T20:30:00Z">
        <w:r>
          <w:rPr/>
          <w:delText xml:space="preserve"> </w:delText>
        </w:r>
      </w:del>
      <w:ins w:id="32" w:author="Rahul Syamlal" w:date="2007-03-13T20:30:00Z">
        <w:r>
          <w:rPr/>
          <w:t xml:space="preserve"> a multitude of </w:t>
        </w:r>
      </w:ins>
      <w:r>
        <w:rPr/>
        <w:t xml:space="preserve">forums, blogs, mailing lists and review sites. In order to </w:t>
      </w:r>
      <w:ins w:id="33" w:author="Rahul Syamlal" w:date="2007-03-13T21:20:00Z">
        <w:r>
          <w:rPr/>
          <w:t xml:space="preserve">search through this information, </w:t>
        </w:r>
      </w:ins>
      <w:ins w:id="34" w:author="Rahul Syamlal" w:date="2007-03-13T21:20:00Z">
        <w:del w:id="35" w:author="Campus Computing Sites" w:date="2007-03-15T17:11:00Z">
          <w:r>
            <w:rPr/>
            <w:delText>m</w:delText>
          </w:r>
        </w:del>
      </w:ins>
      <w:del w:id="36" w:author="Campus Computing Sites" w:date="2007-03-15T17:11:00Z">
        <w:r>
          <w:rPr/>
          <w:delText xml:space="preserve">present this information to other users more easily, much </w:delText>
        </w:r>
      </w:del>
      <w:r>
        <w:rPr/>
        <w:t xml:space="preserve">research </w:t>
      </w:r>
      <w:del w:id="37" w:author="Campus Computing Sites" w:date="2007-03-15T17:11:00Z">
        <w:r>
          <w:rPr/>
          <w:delText>has</w:delText>
        </w:r>
      </w:del>
      <w:ins w:id="38" w:author="Campus Computing Sites" w:date="2007-03-15T17:13:00Z">
        <w:r>
          <w:rPr/>
          <w:t>on developing</w:t>
        </w:r>
      </w:ins>
      <w:del w:id="39" w:author="Campus Computing Sites" w:date="2007-03-15T17:13:00Z">
        <w:r>
          <w:rPr/>
          <w:delText xml:space="preserve"> </w:delText>
        </w:r>
      </w:del>
      <w:del w:id="40" w:author="Campus Computing Sites" w:date="2007-03-15T17:11:00Z">
        <w:r>
          <w:rPr/>
          <w:delText>been</w:delText>
        </w:r>
      </w:del>
      <w:del w:id="41" w:author="Campus Computing Sites" w:date="2007-03-15T17:13:00Z">
        <w:r>
          <w:rPr/>
          <w:delText xml:space="preserve"> </w:delText>
        </w:r>
      </w:del>
      <w:del w:id="42" w:author="Campus Computing Sites" w:date="2007-03-15T17:09:00Z">
        <w:r>
          <w:rPr/>
          <w:delText xml:space="preserve">done in </w:delText>
        </w:r>
      </w:del>
      <w:ins w:id="43" w:author="Campus Computing Sites" w:date="2007-03-15T17:12:00Z">
        <w:r>
          <w:rPr/>
          <w:t xml:space="preserve"> ways of </w:t>
        </w:r>
      </w:ins>
      <w:r>
        <w:rPr/>
        <w:t>classifying this data into categories</w:t>
      </w:r>
      <w:ins w:id="44" w:author="Campus Computing Sites" w:date="2007-03-15T17:13:00Z">
        <w:r>
          <w:rPr/>
          <w:t xml:space="preserve"> is being conducted</w:t>
        </w:r>
      </w:ins>
      <w:del w:id="45" w:author="Rahul Syamlal" w:date="2007-03-13T21:21:00Z">
        <w:r>
          <w:rPr/>
          <w:delText xml:space="preserve"> for users to search through</w:delText>
        </w:r>
      </w:del>
      <w:r>
        <w:rPr/>
        <w:t xml:space="preserve">. </w:t>
      </w:r>
    </w:p>
    <w:p>
      <w:pPr>
        <w:pStyle w:val="Normal"/>
        <w:widowControl/>
        <w:bidi w:val="0"/>
        <w:spacing w:before="0" w:after="80"/>
        <w:jc w:val="both"/>
        <w:rPr>
          <w:ins w:id="48" w:author="Rahul Syamlal" w:date="2007-03-13T20:35:00Z"/>
        </w:rPr>
      </w:pPr>
      <w:ins w:id="47" w:author="Rahul Syamlal" w:date="2007-03-13T20:35:00Z">
        <w:r>
          <w:rPr/>
        </w:r>
      </w:ins>
    </w:p>
    <w:p>
      <w:pPr>
        <w:pStyle w:val="Normal"/>
        <w:ind w:firstLine="720"/>
        <w:rPr>
          <w:del w:id="66" w:author="Rahul Syamlal" w:date="2007-03-13T21:33:00Z"/>
        </w:rPr>
      </w:pPr>
      <w:r>
        <w:rPr/>
        <w:t>Most of this research is concerned with categorizing this information into themes - such as information about computers, cars, economics, TV shows, politics, or sports.  However, several sites</w:t>
      </w:r>
      <w:ins w:id="49" w:author="Campus Computing Sites" w:date="2007-03-15T16:22:00Z">
        <w:r>
          <w:rPr/>
          <w:t xml:space="preserve"> (like </w:t>
        </w:r>
      </w:ins>
      <w:ins w:id="50" w:author="Campus Computing Sites" w:date="2007-03-15T16:27:00Z">
        <w:r>
          <w:rPr/>
          <w:t>fark.com, epinions.com, and imdb.com)</w:t>
        </w:r>
      </w:ins>
      <w:r>
        <w:rPr/>
        <w:t xml:space="preserve"> contain user-submitted information that expresses some sort of opinion about a certain topic such as a news article, product, or movie. These opinions or sentiments are the most important characteristics of this information; therefore, classifying this information with regard to its sentiment is more useful than classifying it with regard to its theme. </w:t>
      </w:r>
      <w:ins w:id="51" w:author="Rahul Syamlal" w:date="2007-03-13T21:45:00Z">
        <w:del w:id="52" w:author="Campus Computing Sites" w:date="2007-03-15T16:28:00Z">
          <w:r>
            <w:rPr/>
            <w:delText>One example of t</w:delText>
          </w:r>
        </w:del>
      </w:ins>
      <w:ins w:id="53" w:author="Campus Computing Sites" w:date="2007-03-15T16:28:00Z">
        <w:r>
          <w:rPr/>
          <w:t>T</w:t>
        </w:r>
      </w:ins>
      <w:ins w:id="54" w:author="Rahul Syamlal" w:date="2007-03-13T21:45:00Z">
        <w:r>
          <w:rPr/>
          <w:t>h</w:t>
        </w:r>
      </w:ins>
      <w:ins w:id="55" w:author="Rahul Syamlal" w:date="2007-03-13T21:45:00Z">
        <w:del w:id="56" w:author="Campus Computing Sites" w:date="2007-03-15T17:14:00Z">
          <w:r>
            <w:rPr/>
            <w:delText>e</w:delText>
          </w:r>
        </w:del>
      </w:ins>
      <w:ins w:id="57" w:author="Campus Computing Sites" w:date="2007-03-15T17:14:00Z">
        <w:r>
          <w:rPr/>
          <w:t>is</w:t>
        </w:r>
      </w:ins>
      <w:ins w:id="58" w:author="Rahul Syamlal" w:date="2007-03-13T21:45:00Z">
        <w:r>
          <w:rPr/>
          <w:t xml:space="preserve"> usefulness of sentiment </w:t>
        </w:r>
      </w:ins>
      <w:ins w:id="59" w:author="Campus Computing Sites" w:date="2007-03-15T17:15:00Z">
        <w:r>
          <w:rPr/>
          <w:t xml:space="preserve">classified </w:t>
        </w:r>
      </w:ins>
      <w:ins w:id="60" w:author="Rahul Syamlal" w:date="2007-03-13T21:45:00Z">
        <w:r>
          <w:rPr/>
          <w:t xml:space="preserve">information </w:t>
        </w:r>
      </w:ins>
      <w:ins w:id="61" w:author="Rahul Syamlal" w:date="2007-03-13T21:45:00Z">
        <w:del w:id="62" w:author="Campus Computing Sites" w:date="2007-03-15T16:28:00Z">
          <w:r>
            <w:rPr/>
            <w:delText xml:space="preserve">is </w:delText>
          </w:r>
        </w:del>
      </w:ins>
      <w:ins w:id="63" w:author="Campus Computing Sites" w:date="2007-03-15T16:28:00Z">
        <w:r>
          <w:rPr/>
          <w:t xml:space="preserve">can be observed </w:t>
        </w:r>
      </w:ins>
      <w:ins w:id="64" w:author="Rahul Syamlal" w:date="2007-03-13T21:45:00Z">
        <w:r>
          <w:rPr/>
          <w:t>on review sites</w:t>
        </w:r>
      </w:ins>
      <w:ins w:id="65" w:author="Rahul Syamlal" w:date="2007-03-13T21:39:00Z">
        <w:r>
          <w:rPr/>
          <w:t xml:space="preserve">. </w:t>
        </w:r>
      </w:ins>
    </w:p>
    <w:p>
      <w:pPr>
        <w:pStyle w:val="Normal"/>
        <w:ind w:firstLine="720"/>
        <w:rPr>
          <w:ins w:id="68" w:author="Rahul Syamlal" w:date="2007-03-13T21:33:00Z"/>
        </w:rPr>
      </w:pPr>
      <w:ins w:id="67" w:author="Rahul Syamlal" w:date="2007-03-13T21:33:00Z">
        <w:r>
          <w:rPr/>
        </w:r>
      </w:ins>
    </w:p>
    <w:p>
      <w:pPr>
        <w:pStyle w:val="Normal"/>
        <w:ind w:firstLine="720"/>
        <w:rPr/>
      </w:pPr>
      <w:r>
        <w:rPr/>
        <w:t>Review sites are helpful because of the fact that they present reviews of varying sentiment toward a particular product. These sites use objective measures such as a star-rating system coupled with subjective measures such as user opinions to help other users determine whether or not they should buy a particular product. In review systems where only subjective measures are provided, the task of classifying whether an opinion about a product is positive or negative is entirely up to the user. Automating such a process would greatly benefit both consumers and businesses alike: consumers could wade through the messages of a forum based on the type of opinions conveyed about a particular topic – for example, obtaining positive reviews about a video game or movie. Businesses could obtain more useful summaries of surveys about their products by classifying the sentiments of user comments.</w:t>
      </w:r>
    </w:p>
    <w:p>
      <w:pPr>
        <w:pStyle w:val="Normal"/>
        <w:ind w:firstLine="360"/>
        <w:rPr/>
      </w:pPr>
      <w:r>
        <w:rPr/>
        <w:t>In this paper, we explore the use of the machine learning technique of Support Vector Machines (SVM) in classifying the sentiment of movie reviews. SVMs have been found to work very well in this domain [1]. The most important aspect of sentiment classification in this domain is in feature selection or rather selecting the right words used in the classification process</w:t>
      </w:r>
      <w:ins w:id="69" w:author="Rahul Syamlal" w:date="2007-03-13T21:48:00Z">
        <w:r>
          <w:rPr/>
          <w:t xml:space="preserve"> [1]</w:t>
        </w:r>
      </w:ins>
      <w:r>
        <w:rPr/>
        <w:t>. By using an appropriate feature extraction method, we intended to improve on previous SVM sentiment classification results.</w:t>
      </w:r>
    </w:p>
    <w:p>
      <w:pPr>
        <w:pStyle w:val="Heading1"/>
        <w:numPr>
          <w:ilvl w:val="0"/>
          <w:numId w:val="2"/>
        </w:numPr>
        <w:spacing w:before="120" w:after="0"/>
        <w:rPr/>
      </w:pPr>
      <w:r>
        <w:rPr/>
        <w:t>RELATED WORKS</w:t>
      </w:r>
    </w:p>
    <w:p>
      <w:pPr>
        <w:pStyle w:val="Normal"/>
        <w:rPr>
          <w:del w:id="78" w:author="Unknown" w:date="0-00-00T00:00:00Z"/>
        </w:rPr>
      </w:pPr>
      <w:r>
        <w:rPr/>
        <w:t>Our work is based primarily on the results of Pang et al.</w:t>
      </w:r>
      <w:ins w:id="70" w:author="Campus Computing Sites" w:date="2007-03-15T17:16:00Z">
        <w:r>
          <w:rPr/>
          <w:t xml:space="preserve"> </w:t>
        </w:r>
      </w:ins>
      <w:del w:id="71" w:author="Rahul Syamlal" w:date="2007-03-13T21:48:00Z">
        <w:r>
          <w:rPr/>
          <w:delText xml:space="preserve"> (2002)</w:delText>
        </w:r>
      </w:del>
      <w:ins w:id="72" w:author="Rahul Syamlal" w:date="2007-03-13T21:48:00Z">
        <w:r>
          <w:rPr/>
          <w:t>[1]</w:t>
        </w:r>
      </w:ins>
      <w:r>
        <w:rPr/>
        <w:t xml:space="preserve">. They used three types of machine learning techniques (Maximum entropy, Naïve Bayes, and SVM) to try and predict the sentiment of movie reviews. In fact, the same corpus of data </w:t>
      </w:r>
      <w:del w:id="73" w:author="Jay Bruins" w:date="2007-03-15T23:05:00Z">
        <w:r>
          <w:rPr/>
          <w:delText xml:space="preserve">that we </w:delText>
        </w:r>
      </w:del>
      <w:ins w:id="74" w:author="Rahul Syamlal" w:date="2007-03-13T21:48:00Z">
        <w:del w:id="75" w:author="Jay Bruins" w:date="2007-03-15T23:05:00Z">
          <w:r>
            <w:rPr/>
            <w:delText xml:space="preserve">was </w:delText>
          </w:r>
        </w:del>
      </w:ins>
      <w:r>
        <w:rPr/>
        <w:t>used in this paper was compiled by Pang et al.</w:t>
      </w:r>
      <w:del w:id="76" w:author="Rahul Syamlal" w:date="2007-03-13T21:49:00Z">
        <w:r>
          <w:rPr/>
          <w:delText xml:space="preserve"> (2002)</w:delText>
        </w:r>
      </w:del>
      <w:ins w:id="77" w:author="Rahul Syamlal" w:date="2007-03-13T21:49:00Z">
        <w:r>
          <w:rPr/>
          <w:t>[1]</w:t>
        </w:r>
      </w:ins>
      <w:r>
        <w:rPr/>
        <w:t xml:space="preserve">. The machine learning techniques outperformed human-generated baselines with the SVM having the highest degree of accuracy compared to the other techniques. It was also found that constructing document vectors with information about the mere presence of single words in a document produced better results than constructing the document vectors with information about the frequency of a word in the document. However, overall sentiment classification proved to be a more difficult problem in comparison to topical classification. In addition, it was found that the learners had the most trouble classifying reviews that contained sentences with contradictory sentiment (such as </w:t>
      </w:r>
      <w:r>
        <w:rPr>
          <w:i/>
        </w:rPr>
        <w:t>I hate Kevin Bacon, but this was a good movie</w:t>
      </w:r>
      <w:r>
        <w:rPr/>
        <w:t>). [1]</w:t>
      </w:r>
    </w:p>
    <w:p>
      <w:pPr>
        <w:pStyle w:val="Normal"/>
        <w:rPr>
          <w:ins w:id="80" w:author="Rahul Syamlal" w:date="2007-03-13T20:36:00Z"/>
        </w:rPr>
      </w:pPr>
      <w:ins w:id="79" w:author="Rahul Syamlal" w:date="2007-03-13T20:36:00Z">
        <w:r>
          <w:rPr/>
        </w:r>
      </w:ins>
    </w:p>
    <w:p>
      <w:pPr>
        <w:pStyle w:val="Normal"/>
        <w:ind w:firstLine="720"/>
        <w:rPr/>
      </w:pPr>
      <w:r>
        <w:rPr/>
        <w:t xml:space="preserve">Other work in this field has concentrated more on feature extraction techniques. Work with unsupervised learners by Turney </w:t>
      </w:r>
      <w:del w:id="81" w:author="Rahul Syamlal" w:date="2007-03-13T21:50:00Z">
        <w:r>
          <w:rPr/>
          <w:delText>(2002)</w:delText>
        </w:r>
      </w:del>
      <w:ins w:id="82" w:author="Rahul Syamlal" w:date="2007-03-13T21:50:00Z">
        <w:r>
          <w:rPr/>
          <w:t>[2]</w:t>
        </w:r>
      </w:ins>
      <w:r>
        <w:rPr/>
        <w:t xml:space="preserve"> produced fairly positive results (66% accurate) in the domain of movie reviews. His algorithm attempted to extract the semantic orientation of phrases within a given document and then sum the total differences between positively oriented and negatively oriented phrases to classify the overall sentiment of the document.  This algorithm performed the worst in the domain of movie reviews compared to the other tested domains (automobile reviews, bank reviews, and travel destinations). Turney states that the reason for this is because movie reviews tend to have descriptions of the scenes in the movie which have semantic orientations opposite to that of the actual sentiment of the review (such as </w:t>
      </w:r>
      <w:r>
        <w:rPr>
          <w:i/>
        </w:rPr>
        <w:t>sick feeling</w:t>
      </w:r>
      <w:r>
        <w:rPr/>
        <w:t xml:space="preserve"> in a positive review and </w:t>
      </w:r>
      <w:r>
        <w:rPr>
          <w:i/>
        </w:rPr>
        <w:t xml:space="preserve">blue skies </w:t>
      </w:r>
      <w:r>
        <w:rPr/>
        <w:t>in a negative review). [2]</w:t>
      </w:r>
    </w:p>
    <w:p>
      <w:pPr>
        <w:pStyle w:val="Normal"/>
        <w:ind w:firstLine="720"/>
        <w:rPr>
          <w:ins w:id="85" w:author="Campus Computing Sites" w:date="2007-03-15T16:43:00Z"/>
        </w:rPr>
      </w:pPr>
      <w:r>
        <w:rPr/>
        <w:t xml:space="preserve">Further work by Pang and Lee </w:t>
      </w:r>
      <w:del w:id="83" w:author="Rahul Syamlal" w:date="2007-03-13T21:53:00Z">
        <w:r>
          <w:rPr/>
          <w:delText>(2004)</w:delText>
        </w:r>
      </w:del>
      <w:ins w:id="84" w:author="Rahul Syamlal" w:date="2007-03-13T21:53:00Z">
        <w:r>
          <w:rPr/>
          <w:t>[3]</w:t>
        </w:r>
      </w:ins>
      <w:r>
        <w:rPr/>
        <w:t xml:space="preserve"> produced a classification system that evaluates only the subjective portions of a movie review. Although the subjective portions extracted by the algorithm contained only 60% on average of a particular author’s original words, their classifier made a statistically significant improvement (82.8% to 86.4%) over using the entire text of each review. Subjectivity detectors were constructed using user movie reviews as subjective examples and IMDB plot summaries as objective data. The resulting subjective portions were analyzed by both a Naïve Bayes and a SVM using single words and presence information in constructing document vectors. The Naïve Bayes worked slightly better than the SVM, but the difference was negligible. [3]</w:t>
      </w:r>
    </w:p>
    <w:p>
      <w:pPr>
        <w:pStyle w:val="Normal"/>
        <w:ind w:firstLine="720"/>
        <w:rPr/>
      </w:pPr>
      <w:ins w:id="86" w:author="Campus Computing Sites" w:date="2007-03-15T16:46:00Z">
        <w:r>
          <w:rPr/>
          <w:t xml:space="preserve">A significant portion of sentiment classification work has dealt with single domain classification with a wealth of labeled data for training. </w:t>
        </w:r>
      </w:ins>
      <w:ins w:id="87" w:author="Campus Computing Sites" w:date="2007-03-15T16:48:00Z">
        <w:r>
          <w:rPr/>
          <w:t>Sood et. al</w:t>
        </w:r>
      </w:ins>
      <w:ins w:id="88" w:author="Campus Computing Sites" w:date="2007-03-15T16:59:00Z">
        <w:r>
          <w:rPr/>
          <w:t>.</w:t>
        </w:r>
      </w:ins>
      <w:ins w:id="89" w:author="Campus Computing Sites" w:date="2007-03-15T16:48:00Z">
        <w:r>
          <w:rPr/>
          <w:t>, however, created a system that used case-based reasoning to perform cross-domain classification</w:t>
        </w:r>
      </w:ins>
      <w:ins w:id="90" w:author="Campus Computing Sites" w:date="2007-03-15T16:58:00Z">
        <w:r>
          <w:rPr/>
          <w:t xml:space="preserve"> [4]</w:t>
        </w:r>
      </w:ins>
      <w:ins w:id="91" w:author="Campus Computing Sites" w:date="2007-03-15T16:48:00Z">
        <w:r>
          <w:rPr/>
          <w:t xml:space="preserve">. </w:t>
        </w:r>
      </w:ins>
      <w:ins w:id="92" w:author="Campus Computing Sites" w:date="2007-03-15T16:50:00Z">
        <w:r>
          <w:rPr/>
          <w:t xml:space="preserve">Instead of using probabilistic models, they utilized a statistical model of training data to create a sentiment query, which was </w:t>
        </w:r>
      </w:ins>
      <w:ins w:id="93" w:author="Campus Computing Sites" w:date="2007-03-15T17:19:00Z">
        <w:r>
          <w:rPr/>
          <w:t xml:space="preserve">considered to be </w:t>
        </w:r>
      </w:ins>
      <w:ins w:id="94" w:author="Campus Computing Sites" w:date="2007-03-15T16:51:00Z">
        <w:r>
          <w:rPr/>
          <w:t xml:space="preserve">a representation of </w:t>
        </w:r>
      </w:ins>
      <w:ins w:id="95" w:author="Campus Computing Sites" w:date="2007-03-15T17:19:00Z">
        <w:r>
          <w:rPr/>
          <w:t>the</w:t>
        </w:r>
      </w:ins>
      <w:ins w:id="96" w:author="Campus Computing Sites" w:date="2007-03-15T16:52:00Z">
        <w:r>
          <w:rPr/>
          <w:t xml:space="preserve"> target document. These queries were then used to retrieve cases of labeled data from a case base. Although the system required labeled data, it didn’t rely on the presence of in-domain labeled training data. </w:t>
        </w:r>
      </w:ins>
      <w:ins w:id="97" w:author="Campus Computing Sites" w:date="2007-03-15T16:54:00Z">
        <w:r>
          <w:rPr/>
          <w:t xml:space="preserve"> This system performed pretty well, obtaining a 73.79% average accuracy across multiple domain</w:t>
        </w:r>
      </w:ins>
      <w:ins w:id="98" w:author="Campus Computing Sites" w:date="2007-03-15T16:58:00Z">
        <w:r>
          <w:rPr/>
          <w:t>s</w:t>
        </w:r>
      </w:ins>
      <w:ins w:id="99" w:author="Campus Computing Sites" w:date="2007-03-15T16:54:00Z">
        <w:r>
          <w:rPr/>
          <w:t>. In comparison, conventional systems tended to perform with 60 – 66</w:t>
        </w:r>
      </w:ins>
      <w:ins w:id="100" w:author="Campus Computing Sites" w:date="2007-03-15T16:54:00Z">
        <w:del w:id="101" w:author="Jay Bruins" w:date="2007-03-15T22:48:00Z">
          <w:r>
            <w:rPr/>
            <w:delText xml:space="preserve"> </w:delText>
          </w:r>
        </w:del>
      </w:ins>
      <w:ins w:id="102" w:author="Jay Bruins" w:date="2007-03-15T22:48:00Z">
        <w:r>
          <w:rPr/>
          <w:t xml:space="preserve"> </w:t>
        </w:r>
      </w:ins>
      <w:ins w:id="103" w:author="Campus Computing Sites" w:date="2007-03-15T16:55:00Z">
        <w:r>
          <w:rPr/>
          <w:t>% average accuracy. However, their system was</w:t>
        </w:r>
      </w:ins>
      <w:ins w:id="104" w:author="Campus Computing Sites" w:date="2007-03-15T16:55:00Z">
        <w:del w:id="105" w:author="Jay Bruins" w:date="2007-03-15T22:48:00Z">
          <w:r>
            <w:rPr/>
            <w:delText>n</w:delText>
          </w:r>
        </w:del>
      </w:ins>
      <w:ins w:id="106" w:author="Jay Bruins" w:date="2007-03-15T22:48:00Z">
        <w:r>
          <w:rPr/>
          <w:t xml:space="preserve"> not</w:t>
        </w:r>
      </w:ins>
      <w:ins w:id="107" w:author="Campus Computing Sites" w:date="2007-03-15T16:56:00Z">
        <w:del w:id="108" w:author="Jay Bruins" w:date="2007-03-15T22:48:00Z">
          <w:r>
            <w:rPr/>
            <w:delText>’t</w:delText>
          </w:r>
        </w:del>
      </w:ins>
      <w:ins w:id="109" w:author="Campus Computing Sites" w:date="2007-03-15T16:56:00Z">
        <w:r>
          <w:rPr/>
          <w:t xml:space="preserve"> able to perform better than the human baseline average accuracy of 78.60%.</w:t>
        </w:r>
      </w:ins>
      <w:ins w:id="110" w:author="Campus Computing Sites" w:date="2007-03-15T16:59:00Z">
        <w:r>
          <w:rPr/>
          <w:t xml:space="preserve"> [4]</w:t>
        </w:r>
      </w:ins>
      <w:ins w:id="111" w:author="Campus Computing Sites" w:date="2007-03-15T16:56:00Z">
        <w:r>
          <w:rPr/>
          <w:t xml:space="preserve"> </w:t>
        </w:r>
      </w:ins>
    </w:p>
    <w:p>
      <w:pPr>
        <w:pStyle w:val="Normal"/>
        <w:rPr>
          <w:b/>
          <w:b/>
          <w:sz w:val="24"/>
        </w:rPr>
      </w:pPr>
      <w:del w:id="112" w:author="Jay Bruins" w:date="2007-03-15T22:49:00Z">
        <w:r>
          <w:rPr/>
          <w:delText xml:space="preserve"> </w:delText>
        </w:r>
      </w:del>
      <w:ins w:id="113" w:author="Rahul Syamlal" w:date="2007-03-13T20:36:00Z">
        <w:r>
          <w:rPr/>
          <w:tab/>
        </w:r>
      </w:ins>
      <w:del w:id="114" w:author="Jay Bruins" w:date="2007-03-15T22:49:00Z">
        <w:r>
          <w:rPr/>
          <w:delText>Since o</w:delText>
        </w:r>
      </w:del>
      <w:ins w:id="115" w:author="Jay Bruins" w:date="2007-03-15T22:49:00Z">
        <w:r>
          <w:rPr/>
          <w:t>O</w:t>
        </w:r>
      </w:ins>
      <w:r>
        <w:rPr/>
        <w:t xml:space="preserve">ur work concentrates on using SVMs </w:t>
      </w:r>
      <w:del w:id="116" w:author="Jay Bruins" w:date="2007-03-15T22:49:00Z">
        <w:r>
          <w:rPr/>
          <w:delText xml:space="preserve">for </w:delText>
        </w:r>
      </w:del>
      <w:ins w:id="117" w:author="Jay Bruins" w:date="2007-03-15T22:49:00Z">
        <w:r>
          <w:rPr/>
          <w:t xml:space="preserve">to </w:t>
        </w:r>
      </w:ins>
      <w:r>
        <w:rPr/>
        <w:t>categoriz</w:t>
      </w:r>
      <w:del w:id="118" w:author="Jay Bruins" w:date="2007-03-15T22:49:00Z">
        <w:r>
          <w:rPr/>
          <w:delText>ing</w:delText>
        </w:r>
      </w:del>
      <w:ins w:id="119" w:author="Jay Bruins" w:date="2007-03-15T22:49:00Z">
        <w:r>
          <w:rPr/>
          <w:t>e</w:t>
        </w:r>
      </w:ins>
      <w:r>
        <w:rPr/>
        <w:t xml:space="preserve"> </w:t>
      </w:r>
      <w:del w:id="120" w:author="Jay Bruins" w:date="2007-03-15T22:49:00Z">
        <w:r>
          <w:rPr/>
          <w:delText xml:space="preserve">the </w:delText>
        </w:r>
      </w:del>
      <w:r>
        <w:rPr/>
        <w:t>reviews</w:t>
      </w:r>
      <w:ins w:id="121" w:author="Jay Bruins" w:date="2007-03-15T22:50:00Z">
        <w:r>
          <w:rPr/>
          <w:t>.</w:t>
        </w:r>
      </w:ins>
      <w:del w:id="122" w:author="Jay Bruins" w:date="2007-03-15T22:50:00Z">
        <w:r>
          <w:rPr/>
          <w:delText>,</w:delText>
        </w:r>
      </w:del>
      <w:r>
        <w:rPr/>
        <w:t xml:space="preserve"> </w:t>
      </w:r>
      <w:ins w:id="123" w:author="Jay Bruins" w:date="2007-03-15T22:50:00Z">
        <w:r>
          <w:rPr/>
          <w:t>In</w:t>
        </w:r>
      </w:ins>
      <w:del w:id="124" w:author="Jay Bruins" w:date="2007-03-15T22:50:00Z">
        <w:r>
          <w:rPr/>
          <w:delText>it is worth noting previous</w:delText>
        </w:r>
      </w:del>
      <w:ins w:id="125" w:author="Jay Bruins" w:date="2007-03-15T22:50:00Z">
        <w:r>
          <w:rPr/>
          <w:t xml:space="preserve"> one of the earliest</w:t>
        </w:r>
      </w:ins>
      <w:r>
        <w:rPr/>
        <w:t xml:space="preserve"> </w:t>
      </w:r>
      <w:ins w:id="126" w:author="Jay Bruins" w:date="2007-03-15T22:51:00Z">
        <w:r>
          <w:rPr/>
          <w:t>papers</w:t>
        </w:r>
      </w:ins>
      <w:del w:id="127" w:author="Jay Bruins" w:date="2007-03-15T22:51:00Z">
        <w:r>
          <w:rPr/>
          <w:delText>research</w:delText>
        </w:r>
      </w:del>
      <w:r>
        <w:rPr/>
        <w:t xml:space="preserve"> in the field of text categorization using SVMs</w:t>
      </w:r>
      <w:ins w:id="128" w:author="Jay Bruins" w:date="2007-03-15T22:51:00Z">
        <w:r>
          <w:rPr/>
          <w:t>,</w:t>
        </w:r>
      </w:ins>
      <w:del w:id="129" w:author="Jay Bruins" w:date="2007-03-15T22:51:00Z">
        <w:r>
          <w:rPr/>
          <w:delText>.</w:delText>
        </w:r>
      </w:del>
      <w:r>
        <w:rPr/>
        <w:t xml:space="preserve"> Joachims </w:t>
      </w:r>
      <w:del w:id="130" w:author="Jay Bruins" w:date="2007-03-15T22:51:00Z">
        <w:r>
          <w:rPr/>
          <w:delText>(1998)</w:delText>
        </w:r>
      </w:del>
      <w:ins w:id="131" w:author="Jay Bruins" w:date="2007-03-15T22:51:00Z">
        <w:r>
          <w:rPr/>
          <w:t>[5]</w:t>
        </w:r>
      </w:ins>
      <w:r>
        <w:rPr/>
        <w:t xml:space="preserve"> found SVMs to perform very well at categorizing text compared to conventional learning algorithms for text categorization such as Naïve Bayes or decision trees. </w:t>
      </w:r>
      <w:del w:id="132" w:author="Jay Bruins" w:date="2007-03-15T22:51:00Z">
        <w:r>
          <w:rPr/>
          <w:delText xml:space="preserve">He </w:delText>
        </w:r>
      </w:del>
      <w:ins w:id="133" w:author="Jay Bruins" w:date="2007-03-15T22:51:00Z">
        <w:r>
          <w:rPr/>
          <w:t xml:space="preserve">[5] </w:t>
        </w:r>
      </w:ins>
      <w:r>
        <w:rPr/>
        <w:t xml:space="preserve">also found that SVMs were more robust in terms of their performance over a variety of learning tasks compared to other learning methods. SVMs also are automatic and thus do not require as much </w:t>
      </w:r>
      <w:del w:id="134" w:author="Jay Bruins" w:date="2007-03-15T21:44:00Z">
        <w:r>
          <w:rPr/>
          <w:delText>tweaking of parameters</w:delText>
        </w:r>
      </w:del>
      <w:ins w:id="135" w:author="Jay Bruins" w:date="2007-03-15T21:44:00Z">
        <w:r>
          <w:rPr/>
          <w:t>parameter tweaking</w:t>
        </w:r>
      </w:ins>
      <w:r>
        <w:rPr/>
        <w:t xml:space="preserve"> as the other methods.</w:t>
      </w:r>
      <w:ins w:id="136" w:author="Jay Bruins" w:date="2007-03-15T22:51:00Z">
        <w:r>
          <w:rPr/>
          <w:t xml:space="preserve"> </w:t>
        </w:r>
      </w:ins>
      <w:del w:id="137" w:author="Jay Bruins" w:date="2007-03-15T22:51:00Z">
        <w:r>
          <w:rPr/>
          <w:delText xml:space="preserve"> [4]</w:delText>
        </w:r>
      </w:del>
      <w:del w:id="138" w:author="Jay Bruins" w:date="2007-03-15T22:51:00Z">
        <w:r>
          <w:rPr/>
          <w:delText>[5]</w:delText>
        </w:r>
      </w:del>
    </w:p>
    <w:p>
      <w:pPr>
        <w:pStyle w:val="Heading1"/>
        <w:numPr>
          <w:ilvl w:val="0"/>
          <w:numId w:val="2"/>
        </w:numPr>
        <w:spacing w:before="120" w:after="0"/>
        <w:rPr/>
      </w:pPr>
      <w:r>
        <w:rPr/>
        <w:t>METHOD</w:t>
      </w:r>
    </w:p>
    <w:p>
      <w:pPr>
        <w:pStyle w:val="Normal"/>
        <w:rPr/>
      </w:pPr>
      <w:r>
        <w:rPr/>
      </w:r>
    </w:p>
    <w:p>
      <w:pPr>
        <w:pStyle w:val="Heading2"/>
        <w:numPr>
          <w:ilvl w:val="1"/>
          <w:numId w:val="4"/>
        </w:numPr>
        <w:spacing w:before="0" w:after="0"/>
        <w:ind w:left="0" w:hanging="0"/>
        <w:rPr/>
      </w:pPr>
      <w:r>
        <w:rPr/>
        <w:t>Dataset</w:t>
      </w:r>
    </w:p>
    <w:p>
      <w:pPr>
        <w:pStyle w:val="Normal"/>
        <w:rPr/>
      </w:pPr>
      <w:r>
        <w:rPr/>
        <w:t>The dataset (polarity dataset v2.0) we used in this paper is a publicly available corpus of IMDB movie reviews (http://reviews.imdb.com/Reviews/), found at:</w:t>
      </w:r>
    </w:p>
    <w:p>
      <w:pPr>
        <w:pStyle w:val="Normal"/>
        <w:rPr/>
      </w:pPr>
      <w:hyperlink r:id="rId2">
        <w:r>
          <w:rPr>
            <w:rStyle w:val="InternetLink"/>
          </w:rPr>
          <w:t>http://www.cs.cornell.edu/people/pabo/movie-review-data/</w:t>
        </w:r>
      </w:hyperlink>
      <w:r>
        <w:rPr/>
        <w:t xml:space="preserve">. This dataset was used in Pang et al. </w:t>
      </w:r>
      <w:del w:id="139" w:author="Rahul Syamlal" w:date="2007-03-13T21:54:00Z">
        <w:r>
          <w:rPr/>
          <w:delText>(2004)</w:delText>
        </w:r>
      </w:del>
      <w:ins w:id="140" w:author="Rahul Syamlal" w:date="2007-03-13T21:54:00Z">
        <w:r>
          <w:rPr/>
          <w:t>[3]</w:t>
        </w:r>
      </w:ins>
      <w:r>
        <w:rPr/>
        <w:t xml:space="preserve"> to classify movie reviews as being positive or negative using a variety of machine learning techniques. The data set consists of 1000 positive and 1000 negative reviews in individual text files. The authors of the dataset made sure that only up to 20 reviews per single reviewer per classification were selected to prevent the dataset from over representing single prolific reviewers [3]. </w:t>
      </w:r>
    </w:p>
    <w:p>
      <w:pPr>
        <w:pStyle w:val="Heading2"/>
        <w:numPr>
          <w:ilvl w:val="1"/>
          <w:numId w:val="4"/>
        </w:numPr>
        <w:spacing w:before="0" w:after="0"/>
        <w:ind w:left="0" w:hanging="0"/>
        <w:rPr/>
      </w:pPr>
      <w:r>
        <w:rPr/>
        <w:t>Feature Extraction</w:t>
      </w:r>
    </w:p>
    <w:p>
      <w:pPr>
        <w:pStyle w:val="Normal"/>
        <w:rPr>
          <w:del w:id="144" w:author="Jay Bruins" w:date="2007-03-15T22:08:00Z"/>
        </w:rPr>
      </w:pPr>
      <w:r>
        <w:rPr/>
        <w:t xml:space="preserve">Prior to feeding our data into a SVM, we reduced the number of features (words) used in the classification process. Words common in the English language (the, that, as, an) and words that appeared infrequently in the data set were removed to reduce noise in the dataset. </w:t>
      </w:r>
      <w:ins w:id="141" w:author="Campus Computing Sites" w:date="2007-03-15T17:07:00Z">
        <w:r>
          <w:rPr/>
          <w:t xml:space="preserve">These stop words were taken from a list provided by the computer science department at the University of Glasgow [8]. </w:t>
        </w:r>
      </w:ins>
      <w:r>
        <w:rPr/>
        <w:t xml:space="preserve">As shown in </w:t>
      </w:r>
      <w:del w:id="142" w:author="Campus Computing Sites" w:date="2007-03-15T17:04:00Z">
        <w:r>
          <w:rPr/>
          <w:delText>[4]</w:delText>
        </w:r>
      </w:del>
      <w:ins w:id="143" w:author="Campus Computing Sites" w:date="2007-03-15T17:04:00Z">
        <w:r>
          <w:rPr/>
          <w:t>[5]</w:t>
        </w:r>
      </w:ins>
      <w:r>
        <w:rPr/>
        <w:t xml:space="preserve"> however, being too aggressive in tuning leads to loss of information and less accurate results.</w:t>
      </w:r>
    </w:p>
    <w:p>
      <w:pPr>
        <w:pStyle w:val="Normal"/>
        <w:widowControl/>
        <w:numPr>
          <w:ilvl w:val="0"/>
          <w:numId w:val="0"/>
        </w:numPr>
        <w:bidi w:val="0"/>
        <w:spacing w:before="0" w:after="80"/>
        <w:jc w:val="both"/>
        <w:rPr>
          <w:del w:id="146" w:author="Jay Bruins" w:date="2007-03-15T22:08:00Z"/>
        </w:rPr>
      </w:pPr>
      <w:del w:id="145" w:author="Jay Bruins" w:date="2007-03-15T22:08:00Z">
        <w:r>
          <w:rPr/>
          <w:delText>Support Vector Machin</w:delText>
        </w:r>
      </w:del>
    </w:p>
    <w:p>
      <w:pPr>
        <w:pStyle w:val="Normal"/>
        <w:widowControl/>
        <w:bidi w:val="0"/>
        <w:spacing w:before="0" w:after="80"/>
        <w:jc w:val="both"/>
        <w:rPr>
          <w:ins w:id="148" w:author="Jay Bruins" w:date="2007-03-15T22:06:00Z"/>
        </w:rPr>
      </w:pPr>
      <w:ins w:id="147" w:author="Jay Bruins" w:date="2007-03-15T22:06:00Z">
        <w:r>
          <w:rPr/>
          <w:t xml:space="preserve"> </w:t>
        </w:r>
      </w:ins>
    </w:p>
    <w:p>
      <w:pPr>
        <w:pStyle w:val="Heading2"/>
        <w:numPr>
          <w:ilvl w:val="1"/>
          <w:numId w:val="4"/>
        </w:numPr>
        <w:spacing w:before="0" w:after="0"/>
        <w:rPr/>
      </w:pPr>
      <w:ins w:id="149" w:author="Jay Bruins" w:date="2007-03-15T22:06:00Z">
        <w:r>
          <w:rPr/>
          <w:t xml:space="preserve">Support Vector Machine </w:t>
        </w:r>
      </w:ins>
      <w:del w:id="150" w:author="Jay Bruins" w:date="2007-03-15T22:06:00Z">
        <w:r>
          <w:rPr/>
          <w:delText>e</w:delText>
        </w:r>
      </w:del>
    </w:p>
    <w:p>
      <w:pPr>
        <w:pStyle w:val="Normal"/>
        <w:rPr>
          <w:ins w:id="162" w:author="Jay Bruins" w:date="2007-03-15T21:47:00Z"/>
        </w:rPr>
      </w:pPr>
      <w:r>
        <w:rPr/>
        <w:t>After processing each document and creating document vectors out of each one, we used a ten-fold cross-validation method in determining the overall accuracy of our support vector machine. The SVM</w:t>
      </w:r>
      <w:r>
        <w:rPr>
          <w:i/>
          <w:iCs/>
          <w:vertAlign w:val="superscript"/>
        </w:rPr>
        <w:t>light</w:t>
      </w:r>
      <w:r>
        <w:rPr/>
        <w:t xml:space="preserve"> package </w:t>
      </w:r>
      <w:del w:id="151" w:author="Campus Computing Sites" w:date="2007-03-15T17:04:00Z">
        <w:r>
          <w:rPr/>
          <w:delText>[5]</w:delText>
        </w:r>
      </w:del>
      <w:ins w:id="152" w:author="Campus Computing Sites" w:date="2007-03-15T17:04:00Z">
        <w:r>
          <w:rPr/>
          <w:t>[6]</w:t>
        </w:r>
      </w:ins>
      <w:r>
        <w:rPr/>
        <w:t xml:space="preserve"> was used in all of the support vector machine calculations</w:t>
      </w:r>
      <w:ins w:id="153" w:author="Jay Bruins" w:date="2007-03-15T21:46:00Z">
        <w:r>
          <w:rPr/>
          <w:t xml:space="preserve"> with the default settings</w:t>
        </w:r>
      </w:ins>
      <w:r>
        <w:rPr/>
        <w:t>. Specifically, we used the Algorithm-</w:t>
      </w:r>
      <w:ins w:id="154" w:author="Rahul Syamlal" w:date="2007-03-13T21:54:00Z">
        <w:del w:id="155" w:author="Jay Bruins" w:date="2007-03-15T21:52:00Z">
          <w:r>
            <w:rPr/>
            <w:delText xml:space="preserve"> </w:delText>
          </w:r>
        </w:del>
      </w:ins>
      <w:ins w:id="156" w:author="Rahul Syamlal" w:date="2007-03-13T21:54:00Z">
        <w:r>
          <w:rPr/>
          <w:t>SVM</w:t>
        </w:r>
      </w:ins>
      <w:ins w:id="157" w:author="Rahul Syamlal" w:date="2007-03-13T21:54:00Z">
        <w:r>
          <w:rPr>
            <w:i/>
            <w:iCs/>
            <w:vertAlign w:val="superscript"/>
          </w:rPr>
          <w:t>light</w:t>
        </w:r>
      </w:ins>
      <w:del w:id="158" w:author="Rahul Syamlal" w:date="2007-03-13T21:54:00Z">
        <w:r>
          <w:rPr/>
          <w:delText>SVMLight</w:delText>
        </w:r>
      </w:del>
      <w:r>
        <w:rPr/>
        <w:t xml:space="preserve"> module from CPAN </w:t>
      </w:r>
      <w:del w:id="159" w:author="Campus Computing Sites" w:date="2007-03-15T17:03:00Z">
        <w:r>
          <w:rPr/>
          <w:delText>[6]</w:delText>
        </w:r>
      </w:del>
      <w:ins w:id="160" w:author="Campus Computing Sites" w:date="2007-03-15T17:03:00Z">
        <w:r>
          <w:rPr/>
          <w:t>[7]</w:t>
        </w:r>
      </w:ins>
      <w:r>
        <w:rPr/>
        <w:t xml:space="preserve"> as a wrapper to SVM</w:t>
      </w:r>
      <w:r>
        <w:rPr>
          <w:i/>
          <w:vertAlign w:val="superscript"/>
        </w:rPr>
        <w:t>light</w:t>
      </w:r>
      <w:r>
        <w:rPr/>
        <w:t>.</w:t>
      </w:r>
      <w:ins w:id="161" w:author="Jay Bruins" w:date="2007-03-15T21:47:00Z">
        <w:r>
          <w:rPr/>
          <w:t xml:space="preserve"> We used the linear kernel, which is the default.</w:t>
        </w:r>
      </w:ins>
    </w:p>
    <w:p>
      <w:pPr>
        <w:pStyle w:val="Heading2"/>
        <w:numPr>
          <w:ilvl w:val="1"/>
          <w:numId w:val="4"/>
        </w:numPr>
        <w:spacing w:before="0" w:after="0"/>
        <w:rPr>
          <w:ins w:id="164" w:author="Jay Bruins" w:date="2007-03-15T21:49:00Z"/>
        </w:rPr>
      </w:pPr>
      <w:ins w:id="163" w:author="Jay Bruins" w:date="2007-03-15T21:49:00Z">
        <w:r>
          <w:rPr/>
          <w:t>Naïve Bayes</w:t>
        </w:r>
      </w:ins>
    </w:p>
    <w:p>
      <w:pPr>
        <w:pStyle w:val="Normal"/>
        <w:rPr>
          <w:ins w:id="168" w:author="Jay Bruins" w:date="2007-03-15T22:13:00Z"/>
        </w:rPr>
      </w:pPr>
      <w:ins w:id="165" w:author="Jay Bruins" w:date="2007-03-15T21:51:00Z">
        <w:r>
          <w:rPr/>
          <w:t>For comparison purposes, we also used Naïve Bayes</w:t>
        </w:r>
      </w:ins>
      <w:ins w:id="166" w:author="Jay Bruins" w:date="2007-03-15T21:53:00Z">
        <w:r>
          <w:rPr/>
          <w:t xml:space="preserve"> provided by the Algorithm-NaiveBayes module from CPAN [9]. Naïve Bayes was chosen for a comparison because it is often used to classify text. This particular implementation was chosen for its </w:t>
        </w:r>
      </w:ins>
      <w:ins w:id="167" w:author="Jay Bruins" w:date="2007-03-15T21:55:00Z">
        <w:r>
          <w:rPr/>
          <w:t>API similarity to the SVM module.</w:t>
        </w:r>
      </w:ins>
    </w:p>
    <w:p>
      <w:pPr>
        <w:pStyle w:val="Heading2"/>
        <w:numPr>
          <w:ilvl w:val="1"/>
          <w:numId w:val="4"/>
        </w:numPr>
        <w:spacing w:before="0" w:after="0"/>
        <w:rPr>
          <w:ins w:id="170" w:author="Jay Bruins" w:date="2007-03-15T22:13:00Z"/>
        </w:rPr>
      </w:pPr>
      <w:ins w:id="169" w:author="Jay Bruins" w:date="2007-03-15T22:13:00Z">
        <w:r>
          <w:rPr/>
          <w:t>Document Vector</w:t>
        </w:r>
      </w:ins>
    </w:p>
    <w:p>
      <w:pPr>
        <w:pStyle w:val="Normal"/>
        <w:rPr>
          <w:ins w:id="172" w:author="Jay Bruins" w:date="2007-03-15T22:16:00Z"/>
        </w:rPr>
      </w:pPr>
      <w:ins w:id="171" w:author="Jay Bruins" w:date="2007-03-15T22:13:00Z">
        <w:r>
          <w:rPr/>
          <w:t>We create a document vector from the features extracted from each document. The SVM module we used is flexible enough to manage categorical inputs for us. Each new word seen by the SVM module is internally assigned to a different coordinate in the vector. The value of each coordinate is zero when the word is absent from a document. The value when present depends on whether the document vector is normalized and whether the vector represents a frequency vector or a presence vector.</w:t>
        </w:r>
      </w:ins>
    </w:p>
    <w:p>
      <w:pPr>
        <w:pStyle w:val="Heading2"/>
        <w:numPr>
          <w:ilvl w:val="2"/>
          <w:numId w:val="4"/>
        </w:numPr>
        <w:spacing w:before="0" w:after="0"/>
        <w:rPr>
          <w:ins w:id="174" w:author="Jay Bruins" w:date="2007-03-15T22:16:00Z"/>
        </w:rPr>
      </w:pPr>
      <w:ins w:id="173" w:author="Jay Bruins" w:date="2007-03-15T22:16:00Z">
        <w:r>
          <w:rPr/>
          <w:t>Frequency Vector</w:t>
        </w:r>
      </w:ins>
    </w:p>
    <w:p>
      <w:pPr>
        <w:pStyle w:val="Normal"/>
        <w:rPr>
          <w:ins w:id="177" w:author="Jay Bruins" w:date="2007-03-15T22:19:00Z"/>
        </w:rPr>
      </w:pPr>
      <w:ins w:id="175" w:author="Jay Bruins" w:date="2007-03-15T22:16:00Z">
        <w:r>
          <w:rPr/>
          <w:t>A document vector is a frequency document vector if the value of each coordinate is based on the frequency of a feature in the document.</w:t>
        </w:r>
      </w:ins>
      <w:ins w:id="176" w:author="Jay Bruins" w:date="2007-03-15T22:19:00Z">
        <w:r>
          <w:rPr/>
          <w:t xml:space="preserve"> The more a feature appears in a document the larger its coordinate value.</w:t>
        </w:r>
      </w:ins>
    </w:p>
    <w:p>
      <w:pPr>
        <w:pStyle w:val="Heading2"/>
        <w:numPr>
          <w:ilvl w:val="2"/>
          <w:numId w:val="4"/>
        </w:numPr>
        <w:spacing w:before="0" w:after="0"/>
        <w:rPr>
          <w:ins w:id="179" w:author="Jay Bruins" w:date="2007-03-15T22:19:00Z"/>
        </w:rPr>
      </w:pPr>
      <w:ins w:id="178" w:author="Jay Bruins" w:date="2007-03-15T22:19:00Z">
        <w:r>
          <w:rPr/>
          <w:t>Presence Vector</w:t>
        </w:r>
      </w:ins>
    </w:p>
    <w:p>
      <w:pPr>
        <w:pStyle w:val="Normal"/>
        <w:rPr>
          <w:ins w:id="182" w:author="Jay Bruins" w:date="2007-03-15T22:19:00Z"/>
        </w:rPr>
      </w:pPr>
      <w:ins w:id="180" w:author="Jay Bruins" w:date="2007-03-15T22:19:00Z">
        <w:r>
          <w:rPr/>
          <w:t>A document vector is a presence document vector if the value of each coordinate is based on whether a feature is present in the document. A</w:t>
        </w:r>
      </w:ins>
      <w:ins w:id="181" w:author="Jay Bruins" w:date="2007-03-15T22:21:00Z">
        <w:r>
          <w:rPr/>
          <w:t>ny feature that occurs at least once receives the same value.</w:t>
        </w:r>
      </w:ins>
    </w:p>
    <w:p>
      <w:pPr>
        <w:pStyle w:val="Heading2"/>
        <w:numPr>
          <w:ilvl w:val="2"/>
          <w:numId w:val="4"/>
        </w:numPr>
        <w:spacing w:before="0" w:after="0"/>
        <w:rPr>
          <w:ins w:id="184" w:author="Jay Bruins" w:date="2007-03-15T22:19:00Z"/>
        </w:rPr>
      </w:pPr>
      <w:ins w:id="183" w:author="Jay Bruins" w:date="2007-03-15T22:21:00Z">
        <w:r>
          <w:rPr/>
          <w:t>Normalization</w:t>
        </w:r>
      </w:ins>
    </w:p>
    <w:p>
      <w:pPr>
        <w:pStyle w:val="Normal"/>
        <w:rPr/>
      </w:pPr>
      <w:ins w:id="185" w:author="Jay Bruins" w:date="2007-03-15T22:21:00Z">
        <w:r>
          <w:rPr/>
          <w:t>Documents have varying lengths and thus their corresponding document vectors would have different lengths as well. When we normalize a vector, we scale it to unit length. This is intended to consider each document with even weight regardless of length.</w:t>
        </w:r>
      </w:ins>
    </w:p>
    <w:p>
      <w:pPr>
        <w:pStyle w:val="Heading1"/>
        <w:numPr>
          <w:ilvl w:val="0"/>
          <w:numId w:val="2"/>
        </w:numPr>
        <w:spacing w:before="120" w:after="0"/>
        <w:rPr/>
      </w:pPr>
      <w:r>
        <w:rPr/>
        <w:t>EXPERIMENT</w:t>
      </w:r>
    </w:p>
    <w:p>
      <w:pPr>
        <w:pStyle w:val="Normal"/>
        <w:rPr>
          <w:ins w:id="189" w:author="Jay Bruins" w:date="2007-03-15T22:24:00Z"/>
        </w:rPr>
      </w:pPr>
      <w:r>
        <w:rPr/>
        <w:t>Our experiment analyses the performance of the</w:t>
      </w:r>
      <w:ins w:id="186" w:author="Jay Bruins" w:date="2007-03-15T21:47:00Z">
        <w:r>
          <w:rPr/>
          <w:t xml:space="preserve"> default</w:t>
        </w:r>
      </w:ins>
      <w:r>
        <w:rPr/>
        <w:t xml:space="preserve"> SVM</w:t>
      </w:r>
      <w:r>
        <w:rPr>
          <w:i/>
          <w:vertAlign w:val="superscript"/>
        </w:rPr>
        <w:t>light</w:t>
      </w:r>
      <w:r>
        <w:rPr/>
        <w:t xml:space="preserve"> implementation of a support vector machine on classifying user submitted movie reviews.</w:t>
      </w:r>
      <w:ins w:id="187" w:author="Jay Bruins" w:date="2007-03-15T21:48:00Z">
        <w:r>
          <w:rPr/>
          <w:t xml:space="preserve"> </w:t>
        </w:r>
      </w:ins>
      <w:ins w:id="188" w:author="Jay Bruins" w:date="2007-03-15T22:24:00Z">
        <w:r>
          <w:rPr/>
          <w:t>We tested both Naïve Bayes and SVM with 4 variations on input parameters:</w:t>
        </w:r>
      </w:ins>
    </w:p>
    <w:p>
      <w:pPr>
        <w:pStyle w:val="Normal"/>
        <w:numPr>
          <w:ilvl w:val="0"/>
          <w:numId w:val="3"/>
        </w:numPr>
        <w:rPr>
          <w:ins w:id="191" w:author="Jay Bruins" w:date="2007-03-15T22:24:00Z"/>
        </w:rPr>
      </w:pPr>
      <w:ins w:id="190" w:author="Jay Bruins" w:date="2007-03-15T22:24:00Z">
        <w:r>
          <w:rPr/>
          <w:t>Normalized frequency vectors</w:t>
        </w:r>
      </w:ins>
    </w:p>
    <w:p>
      <w:pPr>
        <w:pStyle w:val="Normal"/>
        <w:numPr>
          <w:ilvl w:val="0"/>
          <w:numId w:val="3"/>
        </w:numPr>
        <w:rPr>
          <w:ins w:id="193" w:author="Jay Bruins" w:date="2007-03-15T22:24:00Z"/>
        </w:rPr>
      </w:pPr>
      <w:ins w:id="192" w:author="Jay Bruins" w:date="2007-03-15T22:24:00Z">
        <w:r>
          <w:rPr/>
          <w:t>Normalized presence vectors</w:t>
        </w:r>
      </w:ins>
    </w:p>
    <w:p>
      <w:pPr>
        <w:pStyle w:val="Normal"/>
        <w:numPr>
          <w:ilvl w:val="0"/>
          <w:numId w:val="3"/>
        </w:numPr>
        <w:rPr>
          <w:ins w:id="195" w:author="Jay Bruins" w:date="2007-03-15T22:24:00Z"/>
        </w:rPr>
      </w:pPr>
      <w:ins w:id="194" w:author="Jay Bruins" w:date="2007-03-15T22:24:00Z">
        <w:r>
          <w:rPr/>
          <w:t>Frequency vectors</w:t>
        </w:r>
      </w:ins>
    </w:p>
    <w:p>
      <w:pPr>
        <w:pStyle w:val="Normal"/>
        <w:numPr>
          <w:ilvl w:val="0"/>
          <w:numId w:val="3"/>
        </w:numPr>
        <w:rPr>
          <w:ins w:id="197" w:author="Jay Bruins" w:date="2007-03-15T22:26:00Z"/>
        </w:rPr>
      </w:pPr>
      <w:ins w:id="196" w:author="Jay Bruins" w:date="2007-03-15T22:24:00Z">
        <w:r>
          <w:rPr/>
          <w:t>Presence vectors.</w:t>
        </w:r>
      </w:ins>
    </w:p>
    <w:p>
      <w:pPr>
        <w:pStyle w:val="Normal"/>
        <w:rPr>
          <w:ins w:id="200" w:author="Jay Bruins" w:date="2007-03-15T22:29:00Z"/>
        </w:rPr>
      </w:pPr>
      <w:ins w:id="198" w:author="Jay Bruins" w:date="2007-03-15T22:26:00Z">
        <w:r>
          <w:rPr/>
          <w:t xml:space="preserve">For each run, we ran three 10-fold cross validation tests and averaged the results. </w:t>
        </w:r>
      </w:ins>
      <w:ins w:id="199" w:author="Jay Bruins" w:date="2007-03-15T22:29:00Z">
        <w:r>
          <w:rPr/>
          <w:t>We define accuracy as the number of correctly classified cases out of the total number of cases.</w:t>
        </w:r>
      </w:ins>
    </w:p>
    <w:p>
      <w:pPr>
        <w:pStyle w:val="Normal"/>
        <w:rPr>
          <w:ins w:id="205" w:author="Jay Bruins" w:date="2007-03-15T22:26:00Z"/>
        </w:rPr>
      </w:pPr>
      <w:ins w:id="201" w:author="Jay Bruins" w:date="2007-03-15T22:26:00Z">
        <w:r>
          <w:rPr/>
          <w:t xml:space="preserve">The results are given in Figure 1 </w:t>
        </w:r>
      </w:ins>
      <w:ins w:id="202" w:author="Jay Bruins" w:date="2007-03-15T23:26:00Z">
        <w:r>
          <w:rPr/>
          <w:t xml:space="preserve">and </w:t>
        </w:r>
      </w:ins>
      <w:ins w:id="203" w:author="Jay Bruins" w:date="2007-03-15T23:26:00Z">
        <w:r>
          <w:rPr/>
          <w:fldChar w:fldCharType="begin"/>
        </w:r>
        <w:r>
          <w:rPr/>
          <w:instrText xml:space="preserve"> REF _Ref35620991 \h </w:instrText>
        </w:r>
        <w:r>
          <w:rPr/>
          <w:fldChar w:fldCharType="separate"/>
        </w:r>
        <w:r>
          <w:rPr/>
          <w:t>Table 1</w:t>
        </w:r>
        <w:r>
          <w:rPr/>
          <w:fldChar w:fldCharType="end"/>
        </w:r>
      </w:ins>
      <w:ins w:id="204" w:author="Jay Bruins" w:date="2007-03-15T22:26:00Z">
        <w:r>
          <w:rPr/>
          <w:t xml:space="preserve"> below.</w:t>
        </w:r>
      </w:ins>
    </w:p>
    <w:p>
      <w:pPr>
        <w:pStyle w:val="Normal"/>
        <w:keepNext w:val="true"/>
        <w:rPr>
          <w:ins w:id="207" w:author="Jay Bruins" w:date="2007-03-15T22:33:00Z"/>
        </w:rPr>
      </w:pPr>
      <w:ins w:id="206" w:author="Jay Bruins" w:date="2007-03-15T22:28:00Z">
        <w:r>
          <w:rPr/>
          <w:drawing>
            <wp:inline distT="0" distB="0" distL="0" distR="0">
              <wp:extent cx="3043555"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043555" cy="2080895"/>
                      </a:xfrm>
                      <a:prstGeom prst="rect">
                        <a:avLst/>
                      </a:prstGeom>
                    </pic:spPr>
                  </pic:pic>
                </a:graphicData>
              </a:graphic>
            </wp:inline>
          </w:drawing>
        </w:r>
      </w:ins>
    </w:p>
    <w:p>
      <w:pPr>
        <w:pStyle w:val="Caption"/>
        <w:rPr>
          <w:ins w:id="210" w:author="Jay Bruins" w:date="2007-03-15T23:35:00Z"/>
        </w:rPr>
      </w:pPr>
      <w:ins w:id="208" w:author="Jay Bruins" w:date="2007-03-15T22:33:00Z">
        <w:bookmarkStart w:id="0" w:name="_Ref35617400"/>
        <w:r>
          <w:rPr/>
          <w:t xml:space="preserve">Figure </w:t>
        </w:r>
      </w:ins>
      <w:ins w:id="209" w:author="Jay Bruins" w:date="2007-03-15T22:33:00Z">
        <w:r>
          <w:rPr/>
          <w:fldChar w:fldCharType="begin"/>
        </w:r>
        <w:r>
          <w:rPr/>
          <w:instrText xml:space="preserve"> SEQ Figure \* ARABIC </w:instrText>
        </w:r>
        <w:r>
          <w:rPr/>
          <w:fldChar w:fldCharType="separate"/>
        </w:r>
        <w:r>
          <w:rPr/>
          <w:t>1</w:t>
        </w:r>
        <w:r>
          <w:rPr/>
          <w:fldChar w:fldCharType="end"/>
        </w:r>
      </w:ins>
      <w:bookmarkEnd w:id="0"/>
    </w:p>
    <w:p>
      <w:pPr>
        <w:pStyle w:val="Normal"/>
        <w:jc w:val="both"/>
        <w:rPr/>
      </w:pPr>
      <w:r>
        <w:rPr/>
      </w:r>
    </w:p>
    <w:tbl>
      <w:tblPr>
        <w:tblW w:w="4918" w:type="dxa"/>
        <w:jc w:val="left"/>
        <w:tblInd w:w="-63" w:type="dxa"/>
        <w:tblLayout w:type="fixed"/>
        <w:tblCellMar>
          <w:top w:w="0" w:type="dxa"/>
          <w:left w:w="58" w:type="dxa"/>
          <w:bottom w:w="0" w:type="dxa"/>
          <w:right w:w="58" w:type="dxa"/>
        </w:tblCellMar>
      </w:tblPr>
      <w:tblGrid>
        <w:gridCol w:w="721"/>
        <w:gridCol w:w="523"/>
        <w:gridCol w:w="524"/>
        <w:gridCol w:w="525"/>
        <w:gridCol w:w="525"/>
        <w:gridCol w:w="525"/>
        <w:gridCol w:w="525"/>
        <w:gridCol w:w="525"/>
        <w:gridCol w:w="525"/>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80"/>
              <w:jc w:val="both"/>
              <w:rPr/>
            </w:pPr>
            <w:ins w:id="211" w:author="Jay Bruins" w:date="2007-03-15T23:36:00Z">
              <w:r>
                <w:rPr/>
                <w:t>Learner</w:t>
              </w:r>
            </w:ins>
          </w:p>
        </w:tc>
        <w:tc>
          <w:tcPr>
            <w:tcW w:w="20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ins w:id="212" w:author="Jay Bruins" w:date="2007-03-15T23:35:00Z">
              <w:r>
                <w:rPr/>
                <w:t>Support Vector Machine</w:t>
              </w:r>
            </w:ins>
          </w:p>
        </w:tc>
        <w:tc>
          <w:tcPr>
            <w:tcW w:w="2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ins w:id="213" w:author="Jay Bruins" w:date="2007-03-15T23:35:00Z">
              <w:r>
                <w:rPr/>
                <w:t>Naïve Bayes</w:t>
              </w:r>
            </w:ins>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rPr>
            </w:pPr>
            <w:ins w:id="214" w:author="Jay Bruins" w:date="2007-03-15T23:36:00Z">
              <w:r>
                <w:rPr>
                  <w:sz w:val="16"/>
                </w:rPr>
                <w:t>Variation</w:t>
              </w:r>
            </w:ins>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15" w:author="Jay Bruins" w:date="2007-03-15T23:35:00Z">
              <w:r>
                <w:rPr/>
                <w:t>1</w:t>
              </w:r>
            </w:ins>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16" w:author="Jay Bruins" w:date="2007-03-15T23:35:00Z">
              <w:r>
                <w:rPr/>
                <w:t>2</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17" w:author="Jay Bruins" w:date="2007-03-15T23:35:00Z">
              <w:r>
                <w:rPr/>
                <w:t>3</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18" w:author="Jay Bruins" w:date="2007-03-15T23:35:00Z">
              <w:r>
                <w:rPr/>
                <w:t>4</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19" w:author="Jay Bruins" w:date="2007-03-15T23:35:00Z">
              <w:r>
                <w:rPr/>
                <w:t>1</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20" w:author="Jay Bruins" w:date="2007-03-15T23:35:00Z">
              <w:r>
                <w:rPr/>
                <w:t>2</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21" w:author="Jay Bruins" w:date="2007-03-15T23:35:00Z">
              <w:r>
                <w:rPr/>
                <w:t>3</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22" w:author="Jay Bruins" w:date="2007-03-15T23:35:00Z">
              <w:r>
                <w:rPr/>
                <w:t>4</w:t>
              </w:r>
            </w:ins>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23" w:author="Jay Bruins" w:date="2007-03-15T23:29:00Z">
              <w:r>
                <w:rPr>
                  <w:sz w:val="18"/>
                </w:rPr>
                <w:t>Mea</w:t>
              </w:r>
            </w:ins>
            <w:ins w:id="224" w:author="Jay Bruins" w:date="2007-03-15T23:29:00Z">
              <w:r>
                <w:rPr/>
                <w:t>n</w:t>
              </w:r>
            </w:ins>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25" w:author="Jay Bruins" w:date="2007-03-15T23:30:00Z">
              <w:r>
                <w:rPr/>
                <w:t>84.57</w:t>
              </w:r>
            </w:ins>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26" w:author="Jay Bruins" w:date="2007-03-15T23:30:00Z">
              <w:r>
                <w:rPr/>
                <w:t>86.72</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27" w:author="Jay Bruins" w:date="2007-03-15T23:30:00Z">
              <w:r>
                <w:rPr/>
                <w:t>83.55</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28" w:author="Jay Bruins" w:date="2007-03-15T23:30:00Z">
              <w:r>
                <w:rPr/>
                <w:t>86.22</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29" w:author="Jay Bruins" w:date="2007-03-15T23:31:00Z">
              <w:r>
                <w:rPr/>
                <w:t>81.58</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30" w:author="Jay Bruins" w:date="2007-03-15T23:31:00Z">
              <w:r>
                <w:rPr/>
                <w:t>84.17</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31" w:author="Jay Bruins" w:date="2007-03-15T23:31:00Z">
              <w:r>
                <w:rPr/>
                <w:t>81.35</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32" w:author="Jay Bruins" w:date="2007-03-15T23:31:00Z">
              <w:r>
                <w:rPr/>
                <w:t>83.12</w:t>
              </w:r>
            </w:ins>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33" w:author="Jay Bruins" w:date="2007-03-15T23:31:00Z">
              <w:r>
                <w:rPr>
                  <w:sz w:val="18"/>
                </w:rPr>
                <w:t>S</w:t>
              </w:r>
            </w:ins>
            <w:ins w:id="234" w:author="Jay Bruins" w:date="2007-03-15T23:31:00Z">
              <w:r>
                <w:rPr/>
                <w:t>td</w:t>
              </w:r>
            </w:ins>
            <w:ins w:id="235" w:author="Jay Bruins" w:date="2007-03-15T23:33:00Z">
              <w:r>
                <w:rPr>
                  <w:sz w:val="18"/>
                </w:rPr>
                <w:t>D</w:t>
              </w:r>
            </w:ins>
            <w:ins w:id="236" w:author="Jay Bruins" w:date="2007-03-15T23:31:00Z">
              <w:r>
                <w:rPr/>
                <w:t>ev</w:t>
              </w:r>
            </w:ins>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37" w:author="Jay Bruins" w:date="2007-03-15T23:31:00Z">
              <w:r>
                <w:rPr/>
                <w:t>2.65</w:t>
              </w:r>
            </w:ins>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38" w:author="Jay Bruins" w:date="2007-03-15T23:31:00Z">
              <w:r>
                <w:rPr/>
                <w:t>2.28</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39" w:author="Jay Bruins" w:date="2007-03-15T23:31:00Z">
              <w:r>
                <w:rPr/>
                <w:t>2.78</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40" w:author="Jay Bruins" w:date="2007-03-15T23:31:00Z">
              <w:r>
                <w:rPr/>
                <w:t>2.53</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41" w:author="Jay Bruins" w:date="2007-03-15T23:31:00Z">
              <w:r>
                <w:rPr/>
                <w:t>3.18</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42" w:author="Jay Bruins" w:date="2007-03-15T23:31:00Z">
              <w:r>
                <w:rPr/>
                <w:t>2.76</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80"/>
              <w:jc w:val="both"/>
              <w:rPr/>
            </w:pPr>
            <w:ins w:id="243" w:author="Jay Bruins" w:date="2007-03-15T23:31:00Z">
              <w:r>
                <w:rPr/>
                <w:t>2.76</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rPr/>
            </w:pPr>
            <w:ins w:id="244" w:author="Jay Bruins" w:date="2007-03-15T23:31:00Z">
              <w:r>
                <w:rPr/>
                <w:t>3.39</w:t>
              </w:r>
            </w:ins>
          </w:p>
        </w:tc>
      </w:tr>
    </w:tbl>
    <w:p>
      <w:pPr>
        <w:pStyle w:val="Caption"/>
        <w:rPr>
          <w:ins w:id="247" w:author="Jay Bruins" w:date="2007-03-15T22:28:00Z"/>
        </w:rPr>
      </w:pPr>
      <w:ins w:id="245" w:author="Jay Bruins" w:date="2007-03-15T23:33:00Z">
        <w:bookmarkStart w:id="1" w:name="_Ref35620991"/>
        <w:r>
          <w:rPr/>
          <w:t xml:space="preserve">Table </w:t>
        </w:r>
      </w:ins>
      <w:ins w:id="246" w:author="Jay Bruins" w:date="2007-03-15T23:33:00Z">
        <w:r>
          <w:rPr/>
          <w:fldChar w:fldCharType="begin"/>
        </w:r>
        <w:r>
          <w:rPr/>
          <w:instrText xml:space="preserve"> SEQ Table \* ARABIC </w:instrText>
        </w:r>
        <w:r>
          <w:rPr/>
          <w:fldChar w:fldCharType="separate"/>
        </w:r>
        <w:r>
          <w:rPr/>
          <w:t>1</w:t>
        </w:r>
        <w:r>
          <w:rPr/>
          <w:fldChar w:fldCharType="end"/>
        </w:r>
      </w:ins>
      <w:bookmarkEnd w:id="1"/>
    </w:p>
    <w:p>
      <w:pPr>
        <w:pStyle w:val="Normal"/>
        <w:rPr/>
      </w:pPr>
      <w:ins w:id="248" w:author="Jay Bruins" w:date="2007-03-15T22:31:00Z">
        <w:r>
          <w:rPr/>
          <w:t xml:space="preserve">As shown in </w:t>
        </w:r>
      </w:ins>
      <w:ins w:id="249" w:author="Jay Bruins" w:date="2007-03-15T23:35:00Z">
        <w:r>
          <w:rPr/>
          <w:fldChar w:fldCharType="begin"/>
        </w:r>
        <w:r>
          <w:rPr/>
          <w:instrText xml:space="preserve"> REF _Ref35617400 \h </w:instrText>
        </w:r>
        <w:r>
          <w:rPr/>
          <w:fldChar w:fldCharType="separate"/>
        </w:r>
        <w:r>
          <w:rPr/>
          <w:t>Figure 1</w:t>
        </w:r>
        <w:r>
          <w:rPr/>
          <w:fldChar w:fldCharType="end"/>
        </w:r>
      </w:ins>
      <w:ins w:id="250" w:author="Jay Bruins" w:date="2007-03-15T23:35:00Z">
        <w:r>
          <w:rPr/>
          <w:t xml:space="preserve"> and</w:t>
        </w:r>
      </w:ins>
      <w:ins w:id="251" w:author="Jay Bruins" w:date="2007-03-15T22:31:00Z">
        <w:r>
          <w:rPr/>
          <w:t xml:space="preserve"> </w:t>
        </w:r>
      </w:ins>
      <w:ins w:id="252" w:author="Jay Bruins" w:date="2007-03-15T22:31:00Z">
        <w:r>
          <w:rPr/>
          <w:fldChar w:fldCharType="begin"/>
        </w:r>
        <w:r>
          <w:rPr/>
          <w:instrText xml:space="preserve"> REF _Ref35620991 \h </w:instrText>
        </w:r>
        <w:r>
          <w:rPr/>
          <w:fldChar w:fldCharType="separate"/>
        </w:r>
        <w:r>
          <w:rPr/>
          <w:t>Table 1</w:t>
        </w:r>
        <w:r>
          <w:rPr/>
          <w:fldChar w:fldCharType="end"/>
        </w:r>
      </w:ins>
      <w:ins w:id="253" w:author="Jay Bruins" w:date="2007-03-15T22:31:00Z">
        <w:r>
          <w:rPr/>
          <w:t>, our best resu</w:t>
        </w:r>
      </w:ins>
      <w:ins w:id="254" w:author="Jay Bruins" w:date="2007-03-15T22:40:00Z">
        <w:r>
          <w:rPr/>
          <w:t>lt, 86.72% accurac</w:t>
        </w:r>
      </w:ins>
      <w:ins w:id="255" w:author="Jay Bruins" w:date="2007-03-15T22:31:00Z">
        <w:r>
          <w:rPr/>
          <w:t>y,</w:t>
        </w:r>
      </w:ins>
      <w:ins w:id="256" w:author="Jay Bruins" w:date="2007-03-15T22:40:00Z">
        <w:r>
          <w:rPr/>
          <w:t xml:space="preserve"> w</w:t>
        </w:r>
      </w:ins>
      <w:ins w:id="257" w:author="Jay Bruins" w:date="2007-03-15T22:31:00Z">
        <w:r>
          <w:rPr/>
          <w:t>as obtained with the SVM and normalized presence vector</w:t>
        </w:r>
      </w:ins>
      <w:r>
        <w:rPr/>
        <w:t>s.</w:t>
      </w:r>
    </w:p>
    <w:p>
      <w:pPr>
        <w:pStyle w:val="Normal"/>
        <w:rPr>
          <w:del w:id="259" w:author="Jay Bruins" w:date="2007-03-15T22:28:00Z"/>
        </w:rPr>
      </w:pPr>
      <w:del w:id="258" w:author="Jay Bruins" w:date="2007-03-15T22:28:00Z">
        <w:r>
          <w:rPr/>
          <w:delText>[Under construction. We expect to figure out how well it worked and see if we can’t tweak things a bit to get better results. If we have time, we may try out Naïve Bayes for comparison purposes. We expect to see that the SVM is resistant to overfitting and generally performs much better than most text classifiers.]</w:delText>
        </w:r>
      </w:del>
    </w:p>
    <w:p>
      <w:pPr>
        <w:pStyle w:val="Normal"/>
        <w:numPr>
          <w:ilvl w:val="0"/>
          <w:numId w:val="2"/>
        </w:numPr>
        <w:spacing w:before="120" w:after="0"/>
        <w:rPr/>
      </w:pPr>
      <w:r>
        <w:rPr/>
        <w:t>CONCLUSION</w:t>
      </w:r>
    </w:p>
    <w:p>
      <w:pPr>
        <w:pStyle w:val="Normal"/>
        <w:spacing w:before="0" w:after="120"/>
        <w:rPr>
          <w:ins w:id="263" w:author="Jay Bruins" w:date="2007-03-15T22:45:00Z"/>
        </w:rPr>
      </w:pPr>
      <w:del w:id="260" w:author="Jay Bruins" w:date="2007-03-15T22:41:00Z">
        <w:r>
          <w:rPr/>
          <w:delText>We hope to be able to obtain reasonable results in classifying the reviews using a SVM. Hopefully, we can tweak our feature extraction method to obtain more accurate results.</w:delText>
        </w:r>
      </w:del>
      <w:ins w:id="261" w:author="Jay Bruins" w:date="2007-03-15T22:42:00Z">
        <w:r>
          <w:rPr/>
          <w:t xml:space="preserve">Previous work [5] indicated that support vector machines performed better that other machine learners on text classification. Additionally, presence information was found to be more accurate than frequency [3]. Normalized vectors also </w:t>
        </w:r>
      </w:ins>
      <w:ins w:id="262" w:author="Jay Bruins" w:date="2007-03-15T22:45:00Z">
        <w:r>
          <w:rPr/>
          <w:t>improved performance [1].</w:t>
        </w:r>
      </w:ins>
    </w:p>
    <w:p>
      <w:pPr>
        <w:pStyle w:val="Normal"/>
        <w:spacing w:before="0" w:after="120"/>
        <w:rPr>
          <w:ins w:id="267" w:author="Jay Bruins" w:date="2007-03-15T22:46:00Z"/>
        </w:rPr>
      </w:pPr>
      <w:ins w:id="264" w:author="Jay Bruins" w:date="2007-03-15T22:45:00Z">
        <w:r>
          <w:rPr/>
          <w:t>Our experiment confirmed all of these prior results. With minimal programming effort, we were able to obtain 86.72% accuracy with a linear SVM</w:t>
        </w:r>
      </w:ins>
      <w:ins w:id="265" w:author="Jay Bruins" w:date="2007-03-15T23:04:00Z">
        <w:r>
          <w:rPr/>
          <w:t xml:space="preserve"> kernel</w:t>
        </w:r>
      </w:ins>
      <w:ins w:id="266" w:author="Jay Bruins" w:date="2007-03-15T22:46:00Z">
        <w:r>
          <w:rPr/>
          <w:t xml:space="preserve"> when the input was normalized document presence vectors.</w:t>
        </w:r>
      </w:ins>
    </w:p>
    <w:p>
      <w:pPr>
        <w:pStyle w:val="Normal"/>
        <w:spacing w:before="0" w:after="120"/>
        <w:rPr/>
      </w:pPr>
      <w:ins w:id="268" w:author="Jay Bruins" w:date="2007-03-15T22:46:00Z">
        <w:r>
          <w:rPr/>
          <w:t>We expect that in the future we could obtain even better results by moving away from a linear kernel</w:t>
        </w:r>
      </w:ins>
      <w:ins w:id="269" w:author="Jay Bruins" w:date="2007-03-15T22:56:00Z">
        <w:r>
          <w:rPr/>
          <w:t>.</w:t>
        </w:r>
      </w:ins>
    </w:p>
    <w:p>
      <w:pPr>
        <w:pStyle w:val="Heading1"/>
        <w:numPr>
          <w:ilvl w:val="0"/>
          <w:numId w:val="2"/>
        </w:numPr>
        <w:spacing w:before="120" w:after="0"/>
        <w:rPr/>
      </w:pPr>
      <w:r>
        <w:rPr/>
        <w:t>References</w:t>
      </w:r>
    </w:p>
    <w:p>
      <w:pPr>
        <w:pStyle w:val="References"/>
        <w:numPr>
          <w:ilvl w:val="0"/>
          <w:numId w:val="5"/>
        </w:numPr>
        <w:rPr/>
      </w:pPr>
      <w:r>
        <w:rPr/>
        <w:t xml:space="preserve">Pang, B., Lee, L., and Vaithyanathan, S. Thumbs up? Sentiment Classification using Machine Learning Techniques </w:t>
      </w:r>
      <w:r>
        <w:rPr>
          <w:i/>
          <w:iCs/>
        </w:rPr>
        <w:t>Proceedings of the Conference on Empirical Methods in Natural Language Processing (EMNLP)</w:t>
      </w:r>
      <w:r>
        <w:rPr/>
        <w:t xml:space="preserve"> 2002, p. 79-86</w:t>
      </w:r>
    </w:p>
    <w:p>
      <w:pPr>
        <w:pStyle w:val="References"/>
        <w:numPr>
          <w:ilvl w:val="0"/>
          <w:numId w:val="5"/>
        </w:numPr>
        <w:rPr/>
      </w:pPr>
      <w:r>
        <w:rPr/>
        <w:t xml:space="preserve">Peter Turney. 2002. Thumbs up or thumbs down? Semantic orientation applied to unsupervised classification of reviews. </w:t>
      </w:r>
      <w:r>
        <w:rPr>
          <w:i/>
        </w:rPr>
        <w:t>In Proc. of the ACL</w:t>
      </w:r>
      <w:r>
        <w:rPr/>
        <w:t>.</w:t>
      </w:r>
    </w:p>
    <w:p>
      <w:pPr>
        <w:pStyle w:val="References"/>
        <w:numPr>
          <w:ilvl w:val="0"/>
          <w:numId w:val="5"/>
        </w:numPr>
        <w:rPr/>
      </w:pPr>
      <w:r>
        <w:rPr/>
        <w:t xml:space="preserve">Pang, B., and Lee, L. A Sentimental Education: Sentiment Analysis Using Subjectivity Summarization Based on Minimum Cuts </w:t>
      </w:r>
      <w:r>
        <w:rPr>
          <w:i/>
          <w:iCs/>
        </w:rPr>
        <w:t>Proceedings of the ACL</w:t>
      </w:r>
      <w:r>
        <w:rPr/>
        <w:t>, 2004.</w:t>
      </w:r>
    </w:p>
    <w:p>
      <w:pPr>
        <w:pStyle w:val="References"/>
        <w:numPr>
          <w:ilvl w:val="0"/>
          <w:numId w:val="5"/>
        </w:numPr>
        <w:rPr>
          <w:ins w:id="271" w:author="Campus Computing Sites" w:date="2007-03-15T17:00:00Z"/>
        </w:rPr>
      </w:pPr>
      <w:ins w:id="270" w:author="Campus Computing Sites" w:date="2007-03-15T17:00:00Z">
        <w:r>
          <w:rPr/>
          <w:t>Sood, S., Owsley, S., Hammond, K., and Birnbaum, L.. Reasoning through search: A novel approach to sentiment classification. In submitted to EMNLP, July 2006.</w:t>
        </w:r>
      </w:ins>
    </w:p>
    <w:p>
      <w:pPr>
        <w:pStyle w:val="References"/>
        <w:numPr>
          <w:ilvl w:val="0"/>
          <w:numId w:val="5"/>
        </w:numPr>
        <w:rPr/>
      </w:pPr>
      <w:r>
        <w:rPr/>
        <w:t xml:space="preserve">Thorsten Joachims. 1998. Text categorization with support vector machines: Learning with many relevant features. In </w:t>
      </w:r>
      <w:r>
        <w:rPr>
          <w:i/>
        </w:rPr>
        <w:t>Proc. of the European Conference on Machine Learning (ECML)</w:t>
      </w:r>
      <w:r>
        <w:rPr/>
        <w:t>, pages 137–142.</w:t>
      </w:r>
    </w:p>
    <w:p>
      <w:pPr>
        <w:pStyle w:val="References"/>
        <w:numPr>
          <w:ilvl w:val="0"/>
          <w:numId w:val="5"/>
        </w:numPr>
        <w:rPr/>
      </w:pPr>
      <w:r>
        <w:rPr/>
        <w:t>T. Joachims, Making large-Scale SVM Learning Practical. Advances in Kernel Methods - Support Vector Learning, B. Schölkopf and C. Burges and A. Smola (ed.), MIT-Press, 1999.</w:t>
      </w:r>
    </w:p>
    <w:p>
      <w:pPr>
        <w:pStyle w:val="References"/>
        <w:numPr>
          <w:ilvl w:val="0"/>
          <w:numId w:val="5"/>
        </w:numPr>
        <w:rPr/>
      </w:pPr>
      <w:r>
        <w:rPr/>
        <w:t>Williams, K. Algorithm</w:t>
      </w:r>
      <w:del w:id="272" w:author="Jay Bruins" w:date="2007-03-15T21:50:00Z">
        <w:r>
          <w:rPr/>
          <w:delText>s</w:delText>
        </w:r>
      </w:del>
      <w:r>
        <w:rPr/>
        <w:t xml:space="preserve">-SVMLight. </w:t>
      </w:r>
      <w:hyperlink r:id="rId4">
        <w:r>
          <w:rPr>
            <w:rStyle w:val="InternetLink"/>
          </w:rPr>
          <w:t>http://search.cpan.org/~kwilliams/Algorithm-SVMLight/lib/Algorithm/SVMLight.pm</w:t>
        </w:r>
      </w:hyperlink>
    </w:p>
    <w:p>
      <w:pPr>
        <w:pStyle w:val="References"/>
        <w:numPr>
          <w:ilvl w:val="0"/>
          <w:numId w:val="5"/>
        </w:numPr>
        <w:rPr>
          <w:ins w:id="275" w:author="Jay Bruins" w:date="2007-03-15T21:49:00Z"/>
        </w:rPr>
      </w:pPr>
      <w:ins w:id="273" w:author="Campus Computing Sites" w:date="2007-03-15T17:06:00Z">
        <w:r>
          <w:rPr/>
          <w:t xml:space="preserve">Sanderson, M. IR Linguistic Utilities – Stop Words. </w:t>
        </w:r>
      </w:ins>
      <w:hyperlink r:id="rId5">
        <w:ins w:id="274" w:author="Campus Computing Sites" w:date="2007-03-15T17:06:00Z">
          <w:r>
            <w:rPr>
              <w:rStyle w:val="InternetLink"/>
            </w:rPr>
            <w:t>http://www.dcs.gla.ac.uk/idom/ir_resources/linguistic_utils/stop_words</w:t>
          </w:r>
        </w:ins>
      </w:hyperlink>
    </w:p>
    <w:p>
      <w:pPr>
        <w:pStyle w:val="References"/>
        <w:numPr>
          <w:ilvl w:val="0"/>
          <w:numId w:val="5"/>
        </w:numPr>
        <w:rPr>
          <w:ins w:id="279" w:author="Campus Computing Sites" w:date="2007-03-15T17:05:00Z"/>
        </w:rPr>
      </w:pPr>
      <w:ins w:id="276" w:author="Jay Bruins" w:date="2007-03-15T21:49:00Z">
        <w:r>
          <w:rPr/>
          <w:t xml:space="preserve">Williams, K. Algorithm-NaiveBayes. </w:t>
        </w:r>
      </w:ins>
      <w:hyperlink r:id="rId6">
        <w:ins w:id="277" w:author="Jay Bruins" w:date="2007-03-15T21:51:00Z">
          <w:r>
            <w:rPr>
              <w:rStyle w:val="InternetLink"/>
            </w:rPr>
            <w:t>http://search.cpan.org/~kwilliams/Algorithm-NaiveBayes/lib/Algorithm/NaiveBayes.pm</w:t>
          </w:r>
        </w:ins>
      </w:hyperlink>
      <w:ins w:id="278" w:author="Jay Bruins" w:date="2007-03-15T21:51:00Z">
        <w:r>
          <w:rPr/>
          <w:t xml:space="preserve"> </w:t>
        </w:r>
      </w:ins>
    </w:p>
    <w:p>
      <w:pPr>
        <w:pStyle w:val="References"/>
        <w:numPr>
          <w:ilvl w:val="0"/>
          <w:numId w:val="0"/>
        </w:numPr>
        <w:ind w:left="0" w:hanging="0"/>
        <w:rPr/>
      </w:pPr>
      <w:r>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0"/>
        <w:jc w:val="both"/>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5"/>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ornell.edu/people/pabo/movie-review-data/" TargetMode="External"/><Relationship Id="rId3" Type="http://schemas.openxmlformats.org/officeDocument/2006/relationships/image" Target="media/image1.png"/><Relationship Id="rId4" Type="http://schemas.openxmlformats.org/officeDocument/2006/relationships/hyperlink" Target="http://search.cpan.org/~kwilliams/Algorithm-SVMLight/lib/Algorithm/SVMLight.pm" TargetMode="External"/><Relationship Id="rId5" Type="http://schemas.openxmlformats.org/officeDocument/2006/relationships/hyperlink" Target="http://www.dcs.gla.ac.uk/idom/ir_resources/linguistic_utils/stop_words" TargetMode="External"/><Relationship Id="rId6" Type="http://schemas.openxmlformats.org/officeDocument/2006/relationships/hyperlink" Target="http://search.cpan.org/~kwilliams/Algorithm-NaiveBayes/lib/Algorithm/NaiveBayes.p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45:00Z</dcterms:created>
  <dc:creator>End User Computing Services</dc:creator>
  <dc:description/>
  <cp:keywords/>
  <dc:language>en-US</dc:language>
  <cp:lastModifiedBy>Jay Bruins</cp:lastModifiedBy>
  <cp:lastPrinted>2003-11-04T12:08:00Z</cp:lastPrinted>
  <dcterms:modified xsi:type="dcterms:W3CDTF">2007-03-16T04:37:00Z</dcterms:modified>
  <cp:revision>13</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